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Sumonyi Zoltá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  <w:t xml:space="preserve">Vonzások és választások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(Két Gömöri-könyvről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ge">
              <wp:posOffset>2385695</wp:posOffset>
            </wp:positionV>
            <wp:extent cx="133604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28"/>
          <w:szCs w:val="28"/>
        </w:rPr>
        <w:t xml:space="preserve">Goethe regénycímét nem azért kölcsönöztem, mintha Gömöri György két könyve kapcsán bonyolult, 19. századi szerelmi kapcsolatokról akarnék írni. Mert nem szerelemről, hanem szeretetről: az irodalom és ezen belül is a költészet szeretetéről van szó. Az, hogy Gömöri, a Londonban élő magyar költő és esszéista szereti és érti a verseket, ez egészen természetes, erről fölösleges szót ejteni. De hogy kiket </w:t>
      </w:r>
      <w:r>
        <w:rPr>
          <w:rFonts w:cs="Book Antiqua" w:ascii="Book Antiqua" w:hAnsi="Book Antiqua"/>
          <w:i/>
          <w:sz w:val="28"/>
          <w:szCs w:val="28"/>
        </w:rPr>
        <w:t>választ</w:t>
      </w:r>
      <w:r>
        <w:rPr>
          <w:rFonts w:cs="Book Antiqua" w:ascii="Book Antiqua" w:hAnsi="Book Antiqua"/>
          <w:sz w:val="28"/>
          <w:szCs w:val="28"/>
        </w:rPr>
        <w:t xml:space="preserve"> a költők vagy a versek közül tanulmányírásra, elemzésre, az már a szerzőre jellemző személyes </w:t>
      </w:r>
      <w:r>
        <w:rPr>
          <w:rFonts w:cs="Book Antiqua" w:ascii="Book Antiqua" w:hAnsi="Book Antiqua"/>
          <w:i/>
          <w:sz w:val="28"/>
          <w:szCs w:val="28"/>
        </w:rPr>
        <w:t>vonzódás</w:t>
      </w:r>
      <w:r>
        <w:rPr>
          <w:rFonts w:cs="Book Antiqua" w:ascii="Book Antiqua" w:hAnsi="Book Antiqua"/>
          <w:sz w:val="28"/>
          <w:szCs w:val="28"/>
        </w:rPr>
        <w:t xml:space="preserve"> meg ízlés, azt akár csak felsorolásszerűen is érdemes felvillantani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Book Antiqua" w:ascii="Book Antiqua" w:hAnsi="Book Antiqua"/>
          <w:sz w:val="28"/>
          <w:szCs w:val="28"/>
        </w:rPr>
        <w:t>A viszonylag rövid – mert folyóiratokban megjelent – tanulmá-nyok: „Radnóti Miklós és a Biblia”; „Határ Győző: A léleknek rengése”; „A marginalitás előnyei (Petri Györgyről)”; „A bujócskázó költő (Szőcs Géza két kötetéről)”.  Majd következnek a személyes kapcsolatokat megidéző esszék: „Egy Déry Tibornak ajánlott vers előtörténete”; „Magyar Orfeusz (Weöres Sándor emlékezetére)”; „Emléksorok Siklós Istvánról” és „Személyes emlékek Vaspistáról”. (Tudni kell, hogy a kötet anyaga 1966. és 1996. között íródott, érthető hát, hogy néhányuk nem a magyarországi folyóiratokban, hanem a párizsi Irodalmi Újságban, az Új Látóhatárban és a Bécsi Naplóban jelent/jelenhetett meg.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Book Antiqua" w:ascii="Book Antiqua" w:hAnsi="Book Antiqua"/>
          <w:sz w:val="28"/>
          <w:szCs w:val="28"/>
        </w:rPr>
        <w:t xml:space="preserve">Ahogy az említett esszék, tanulmányok megírása a személyes </w:t>
      </w:r>
      <w:r>
        <w:rPr>
          <w:rFonts w:cs="Book Antiqua" w:ascii="Book Antiqua" w:hAnsi="Book Antiqua"/>
          <w:i/>
          <w:sz w:val="28"/>
          <w:szCs w:val="28"/>
        </w:rPr>
        <w:t xml:space="preserve">vonzódás </w:t>
      </w:r>
      <w:r>
        <w:rPr>
          <w:rFonts w:cs="Book Antiqua" w:ascii="Book Antiqua" w:hAnsi="Book Antiqua"/>
          <w:sz w:val="28"/>
          <w:szCs w:val="28"/>
        </w:rPr>
        <w:t xml:space="preserve">szerinti </w:t>
      </w:r>
      <w:r>
        <w:rPr>
          <w:rFonts w:cs="Book Antiqua" w:ascii="Book Antiqua" w:hAnsi="Book Antiqua"/>
          <w:i/>
          <w:sz w:val="28"/>
          <w:szCs w:val="28"/>
        </w:rPr>
        <w:t xml:space="preserve">választások </w:t>
      </w:r>
      <w:r>
        <w:rPr>
          <w:rFonts w:cs="Book Antiqua" w:ascii="Book Antiqua" w:hAnsi="Book Antiqua"/>
          <w:sz w:val="28"/>
          <w:szCs w:val="28"/>
        </w:rPr>
        <w:t xml:space="preserve">eredménye, ugyanúgy az egyes versek keletkezéstörténetét, történelmi hátterét is fölvázoló elemzések is ilyenek. Mert mit választott a Cambridge-i Egyetem tanára? József Attilától a „Levegőt!”, Dzsida Jenőtől a „Harum Dierum Carmina”, Pilinszky Jánostól a „Francia fogoly”, Nagy Lászlótól a „Himnusz minden időben” című verseket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Book Antiqua" w:ascii="Book Antiqua" w:hAnsi="Book Antiqua"/>
          <w:sz w:val="28"/>
          <w:szCs w:val="28"/>
        </w:rPr>
        <w:t xml:space="preserve">Ha Gömöri György ezeket a verselemzéseket netán angolul is elmondta a Darwin College lengyel- és magyar-szakos hallgatóinak, akkor a 20. század magyar költészetének legjavához kerültek közelebb. </w:t>
      </w:r>
    </w:p>
    <w:p>
      <w:pPr>
        <w:pStyle w:val="Normal"/>
        <w:spacing w:lineRule="auto" w:line="240" w:before="0" w:after="0"/>
        <w:ind w:firstLine="708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(Gömöri György: Jöjj el, szabadság! Írások a XX. századi </w:t>
      </w:r>
    </w:p>
    <w:p>
      <w:pPr>
        <w:pStyle w:val="Normal"/>
        <w:spacing w:lineRule="auto" w:line="240" w:before="0" w:after="0"/>
        <w:ind w:firstLine="708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magyar költészetről. Anyanyelvi Konferencia, 1999.)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1242695</wp:posOffset>
            </wp:positionV>
            <wp:extent cx="1668780" cy="2400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sz w:val="28"/>
          <w:szCs w:val="28"/>
        </w:rPr>
        <w:t>Ha angolul is elmondta</w:t>
      </w:r>
      <w:r>
        <w:rPr>
          <w:rFonts w:cs="Book Antiqua" w:ascii="Book Antiqua" w:hAnsi="Book Antiqua"/>
          <w:sz w:val="28"/>
          <w:szCs w:val="28"/>
        </w:rPr>
        <w:t xml:space="preserve"> – fejeződött be az előző Gömöri-könyv ismertetése, a mostani meg azzal kezdődhet, hogy ezt </w:t>
      </w:r>
      <w:r>
        <w:rPr>
          <w:rFonts w:cs="Book Antiqua" w:ascii="Book Antiqua" w:hAnsi="Book Antiqua"/>
          <w:i/>
          <w:sz w:val="28"/>
          <w:szCs w:val="28"/>
        </w:rPr>
        <w:t xml:space="preserve">csak angolul mondta el. </w:t>
      </w:r>
      <w:r>
        <w:rPr>
          <w:rFonts w:cs="Book Antiqua" w:ascii="Book Antiqua" w:hAnsi="Book Antiqua"/>
          <w:sz w:val="28"/>
          <w:szCs w:val="28"/>
        </w:rPr>
        <w:t xml:space="preserve">Pontosabban: mondták el, mert feleségével, Gömöri Marival válogatták, szerkesztették és részben fordították is az angol nyelvű kötetet. Tehát még pontosabban: velük együtt tizenkilenc költő-műfordító munkája tette lehetővé, hogy az angolul tudók is elolvashassák a magyar költők holokausztról írott verseit. A zsidó és a cigány holokausztról. Mert a tizennyolc költő között – Radnótitól Röhrig Gézáig – egy-két verssel Lakatos Menyhért, Choli Daróczi József és Szolnoki Csana Zsolt is helyet kapott a mindeddig páratlan antológiában. 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szerkesztő Gömöri-házaspárnak, sok egyéb mellett, éppen ennek a tizennyolc szerzőnek a felkutatása a legnagyobb érdeme. Mert Radnótitól, Pilinszkytől könnyen össze tudnánk állítani egy kisebb antológiát, de hogy Csoóri Sándor, Szilágyi Domokos vagy Borbély Szilárd hangja is érvényesen szól ebben a requiemben, azt kevesen tudhatták. 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kötetben olvasható negyvennégy vers többségét – Radnóti és Pilinszky verseit </w:t>
      </w:r>
      <w:r>
        <w:rPr>
          <w:rFonts w:cs="Book Antiqua" w:ascii="Book Antiqua" w:hAnsi="Book Antiqua"/>
          <w:i/>
          <w:sz w:val="28"/>
          <w:szCs w:val="28"/>
        </w:rPr>
        <w:t xml:space="preserve">Clive Wilmer és Gömöri György, </w:t>
      </w:r>
      <w:r>
        <w:rPr>
          <w:rFonts w:cs="Book Antiqua" w:ascii="Book Antiqua" w:hAnsi="Book Antiqua"/>
          <w:sz w:val="28"/>
          <w:szCs w:val="28"/>
        </w:rPr>
        <w:t xml:space="preserve">Vas István verseit </w:t>
      </w:r>
      <w:r>
        <w:rPr>
          <w:rFonts w:cs="Book Antiqua" w:ascii="Book Antiqua" w:hAnsi="Book Antiqua"/>
          <w:i/>
          <w:sz w:val="28"/>
          <w:szCs w:val="28"/>
        </w:rPr>
        <w:t>George Szirtes</w:t>
      </w:r>
      <w:r>
        <w:rPr>
          <w:rFonts w:cs="Book Antiqua" w:ascii="Book Antiqua" w:hAnsi="Book Antiqua"/>
          <w:sz w:val="28"/>
          <w:szCs w:val="28"/>
        </w:rPr>
        <w:t xml:space="preserve"> – már korábban lefordították, de az újabban fölfedezettekhez fordítókat is kellett találni. Megtalálni és rávenni őket nem csak a műfordításra, hanem hogy a bevett nyugat-európai gyakorlattól eltérően, formahűen fordítsák le a magyar verseket. A rímelőket rímekkel, s lehetőleg az eredetivel megegyező ritmusban. Ehhez pedig a legpontosabb nyersfordítás sem lett volna elegendő. Ehhez a magyar költő vigyázó szeme kellett. </w:t>
      </w:r>
    </w:p>
    <w:p>
      <w:pPr>
        <w:pStyle w:val="Normal"/>
        <w:spacing w:lineRule="auto" w:line="240" w:before="0" w:after="0"/>
        <w:ind w:firstLine="708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i/>
          <w:sz w:val="28"/>
          <w:szCs w:val="28"/>
        </w:rPr>
        <w:t>(I lived on this Earth…Hungarian Poets on the Holocaust.</w:t>
      </w:r>
    </w:p>
    <w:p>
      <w:pPr>
        <w:pStyle w:val="Normal"/>
        <w:spacing w:lineRule="auto" w:line="240" w:before="0" w:after="0"/>
        <w:ind w:firstLine="708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 xml:space="preserve">Selected and edited by George and Mari Gömöri. </w:t>
      </w:r>
    </w:p>
    <w:p>
      <w:pPr>
        <w:pStyle w:val="Normal"/>
        <w:spacing w:lineRule="auto" w:line="240" w:before="0" w:after="0"/>
        <w:ind w:firstLine="708"/>
        <w:jc w:val="righ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Alba Press London. 2012.)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30:00Z</dcterms:created>
  <dc:creator>win7</dc:creator>
  <dc:description/>
  <cp:keywords/>
  <dc:language>en-US</dc:language>
  <cp:lastModifiedBy>Otthon</cp:lastModifiedBy>
  <cp:lastPrinted>2019-01-31T09:49:00Z</cp:lastPrinted>
  <dcterms:modified xsi:type="dcterms:W3CDTF">2019-01-31T13:30:00Z</dcterms:modified>
  <cp:revision>2</cp:revision>
  <dc:subject/>
  <dc:title/>
</cp:coreProperties>
</file>