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Zöldi László</w:t>
      </w:r>
    </w:p>
    <w:p>
      <w:pPr>
        <w:pStyle w:val="Normal"/>
        <w:spacing w:lineRule="auto" w:line="24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Ungvári Tamás halálára</w:t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Ha valaki a nyolcvankilencedik születésnapja előtt néhány héttel távozik az élők sorából, a róla szóló nekrológ címében fölösleges szépelgő szavakkal helyettesíteni a halált. Elvégre szép kort élt meg, amely egyébként tele volt üldözéssel. A halálát követő órákban tűpontosan fogalmazott Kornis Mihály a Facebookon: „Egész életében üldözték, …néha okot is adott rá.” 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ab/>
        <w:t>A zsidóságával nem adott okot, az üldöztetést „csak” elszenvedte a múlt század negyvenes éveiben. Műveltségével azonban annyira kiemelkedett a környezetéből, hogy ezt sokan tudálékosságnak tartották, és ellenszenvvel fogadták. Volt rangos szerzőm az Élet és Irodalom publicisztikai rovatában, és voltam szerzője a Népszava vélemény-rovatában, öregfiúként pedig elég gyakran futottunk össze a Szabó Ervin Könyvtárban. Két benyomás rögzült bennem. Az egyik az, hogy rögtönözve is nyomdakészen fogalmazott, a másik meg az, hogy ontotta magából a művelt ember kikristályosodott gondolatait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Ezt az ujiras.hu olvasói is megtapasztalhatják. Van miből válogatni, a legutóbbi három évtized sajtójából harmincegy eszmefuttatását vettem bele a Lefülelt mondatok című szállóige-gyűjteménybe. Ezzel második a szintén 1930-ban született Bodor Pál mögött (most már egyikük sem gyarapíthatja az ütős mondatok számát). E termékenység dühítő lehetett azok számára, akik egész életükben nem képesek egyetlen szellemes mondatot kipréselni magukból. Ha a heti összeállításokban közöltem tőle valamit, sokszor tűnődtem, vajon minek is kéne nevezni. 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Műfordítónak? Dramaturgnak? Irodalomtörténésznek? Rocktörténésznek? A zsidókérdés szakértőjének? Művelődéstörténésznek? Esetleg írónak? Bár többnyire nem szépirodalmi műfajokban dolgozott, írószemmel látta a világot. Ez abban is megnyilvánult, hogy majd’ mindig drámaibbá sarkította, fiktív elemekkel dúsította a valóságot. Gyakran váltotta ki a tényekhez körmondatokban ragaszkodó szobatudósok utálatát. Igazi műfaja az esszé volt, amelyet magyarul kísérletnek nevezhetünk. Átmenetnek a művészet és a tudomány között. 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Fullánkos modorú emberként volt véleménye a koráról és a kortársairól. Ezt el is mondta, meg is írta rólunk - rajtunk köszörülte a nyelvét. Bosszantó, szórakoztató és tartalmas életművet hagyott maga után. Halála után is lesznek olvasói.      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íz mondat Ungvári Tamástól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zveg"/>
        <w:spacing w:lineRule="auto" w:line="24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történelmet a győztes írja, a törvénykönyvet a hatalom. </w:t>
      </w:r>
    </w:p>
    <w:p>
      <w:pPr>
        <w:pStyle w:val="Szveg"/>
        <w:spacing w:lineRule="auto" w:line="240"/>
        <w:jc w:val="right"/>
        <w:rPr/>
      </w:pP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>(Magyar Hírlap, 1993. december 21.)</w:t>
      </w:r>
    </w:p>
    <w:p>
      <w:pPr>
        <w:pStyle w:val="Szveg"/>
        <w:spacing w:lineRule="auto" w:line="240"/>
        <w:jc w:val="lef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Szveg"/>
        <w:spacing w:lineRule="auto" w:line="24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színész nem más, mint két lábon járó hang. </w:t>
      </w:r>
    </w:p>
    <w:p>
      <w:pPr>
        <w:pStyle w:val="Szveg"/>
        <w:spacing w:lineRule="auto" w:line="24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Népszabadság, 1998. december 11.)</w:t>
      </w:r>
    </w:p>
    <w:p>
      <w:pPr>
        <w:pStyle w:val="Szveg"/>
        <w:spacing w:lineRule="auto" w:line="24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merika rémes, de működik. </w:t>
      </w:r>
    </w:p>
    <w:p>
      <w:pPr>
        <w:pStyle w:val="TextBody"/>
        <w:spacing w:before="0" w:after="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Magyar Televízió, 2006. július 30.)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demokrácia nem a többség uralma, hanem a kisebbség védelme. </w:t>
      </w:r>
      <w:r>
        <w:rPr>
          <w:rFonts w:cs="Book Antiqua" w:ascii="Book Antiqua" w:hAnsi="Book Antiqua"/>
          <w:i/>
          <w:sz w:val="28"/>
          <w:szCs w:val="28"/>
        </w:rPr>
        <w:t>(168 Óra, 2008. január 3.)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TextBody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véletlennek is van tudománya. Úgy hívják, hogy statisztika. </w:t>
      </w:r>
    </w:p>
    <w:p>
      <w:pPr>
        <w:pStyle w:val="TextBody"/>
        <w:spacing w:before="0" w:after="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Magyar Rádió, 2010. december 7.)</w:t>
      </w:r>
    </w:p>
    <w:p>
      <w:pPr>
        <w:pStyle w:val="Normal"/>
        <w:spacing w:lineRule="auto" w:line="240"/>
        <w:ind w:left="1416" w:hanging="1416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8"/>
          <w:szCs w:val="28"/>
        </w:rPr>
        <w:t xml:space="preserve">A tapintat nem jó műsor.                           </w:t>
      </w:r>
      <w:r>
        <w:rPr>
          <w:rFonts w:cs="Book Antiqua" w:ascii="Book Antiqua" w:hAnsi="Book Antiqua"/>
          <w:i/>
          <w:sz w:val="28"/>
          <w:szCs w:val="28"/>
        </w:rPr>
        <w:t>(ATV, 2013. szeptember 18.)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litikában a szándék mindig hátsó.       </w:t>
      </w:r>
      <w:r>
        <w:rPr>
          <w:rFonts w:cs="Book Antiqua" w:ascii="Book Antiqua" w:hAnsi="Book Antiqua"/>
          <w:i/>
          <w:sz w:val="28"/>
          <w:szCs w:val="28"/>
        </w:rPr>
        <w:t>(ATV, 2014. augusztus 19.)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z árnyaljuk szóban benne van a nyalás ára. 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Klubrádió, 2016. június 14.)</w:t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tudomány nehezen találja a szavakat.</w:t>
      </w:r>
    </w:p>
    <w:p>
      <w:pPr>
        <w:pStyle w:val="Normal"/>
        <w:spacing w:lineRule="auto" w:line="240"/>
        <w:jc w:val="righ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(Klubrádió, 2017. január 13.)</w:t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túlélés a legnagyobb kunszt.            </w:t>
      </w:r>
      <w:r>
        <w:rPr>
          <w:rFonts w:cs="Book Antiqua" w:ascii="Book Antiqua" w:hAnsi="Book Antiqua"/>
          <w:i/>
          <w:sz w:val="28"/>
          <w:szCs w:val="28"/>
        </w:rPr>
        <w:t>(Facebook.com, 2018. július 25.)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Times;Times New Roman" w:hAnsi="HTimes;Times New Roman" w:cs="H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480"/>
      <w:jc w:val="both"/>
    </w:pPr>
    <w:rPr>
      <w:rFonts w:ascii="HTimes;Times New Roman" w:hAnsi="HTimes;Times New Roman" w:cs="H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4:00Z</dcterms:created>
  <dc:creator>Zöldi László</dc:creator>
  <dc:description/>
  <cp:keywords/>
  <dc:language>en-US</dc:language>
  <cp:lastModifiedBy>Otthon</cp:lastModifiedBy>
  <dcterms:modified xsi:type="dcterms:W3CDTF">2019-07-05T09:07:00Z</dcterms:modified>
  <cp:revision>3</cp:revision>
  <dc:subject/>
  <dc:title>Ungvári Tamás halálára</dc:title>
</cp:coreProperties>
</file>