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418" w:leader="none"/>
        </w:tabs>
        <w:spacing w:lineRule="auto" w:line="360" w:before="0" w:after="0"/>
        <w:ind w:left="1985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Debreczeny György</w:t>
      </w:r>
    </w:p>
    <w:p>
      <w:pPr>
        <w:pStyle w:val="Heading1"/>
        <w:tabs>
          <w:tab w:val="clear" w:pos="709"/>
          <w:tab w:val="left" w:pos="1418" w:leader="none"/>
        </w:tabs>
        <w:spacing w:before="0" w:after="80"/>
        <w:ind w:left="1985" w:hanging="0"/>
        <w:rPr>
          <w:rFonts w:ascii="Book Antiqua" w:hAnsi="Book Antiqua" w:cs="Book Antiqua"/>
          <w:b w:val="false"/>
          <w:b w:val="false"/>
          <w:i/>
          <w:i/>
          <w:iCs/>
          <w:sz w:val="40"/>
          <w:szCs w:val="40"/>
        </w:rPr>
      </w:pPr>
      <w:r>
        <w:rPr>
          <w:rFonts w:cs="Book Antiqua" w:ascii="Book Antiqua" w:hAnsi="Book Antiqua"/>
          <w:b w:val="false"/>
          <w:i/>
          <w:sz w:val="40"/>
          <w:szCs w:val="40"/>
        </w:rPr>
        <w:t>őszintén szólv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985" w:hanging="0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Molnár Ferenc nyomán</w:t>
      </w:r>
    </w:p>
    <w:p>
      <w:pPr>
        <w:pStyle w:val="Normal"/>
        <w:tabs>
          <w:tab w:val="clear" w:pos="709"/>
          <w:tab w:val="left" w:pos="1418" w:leader="none"/>
        </w:tabs>
        <w:ind w:left="1985" w:hanging="0"/>
        <w:rPr/>
      </w:pPr>
      <w:r>
        <w:rPr>
          <w:rFonts w:cs="Book Antiqua" w:ascii="Book Antiqua" w:hAnsi="Book Antiqua"/>
          <w:sz w:val="28"/>
          <w:szCs w:val="28"/>
        </w:rPr>
        <w:t>habcsókot mint látom kétszer annyit</w:t>
        <w:br/>
        <w:t>tetszettek csinálni</w:t>
        <w:br/>
        <w:t>kezit csókolom</w:t>
        <w:br/>
        <w:t>de úgy látom fekete lett</w:t>
        <w:br/>
        <w:t>talán a kéményseprő</w:t>
      </w:r>
    </w:p>
    <w:p>
      <w:pPr>
        <w:pStyle w:val="Normal"/>
        <w:tabs>
          <w:tab w:val="clear" w:pos="709"/>
          <w:tab w:val="left" w:pos="1418" w:leader="none"/>
        </w:tabs>
        <w:ind w:left="198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árt önöknél?</w:t>
        <w:br/>
        <w:t>a tegnapi habos rolninak pedig</w:t>
        <w:br/>
        <w:t>mind gázszaga volt</w:t>
        <w:br/>
        <w:t>kezit csókolom</w:t>
        <w:br/>
        <w:t>már előre félek a holnaptól</w:t>
        <w:br/>
        <w:t>itt a tavasz és az adóvallomás</w:t>
        <w:br/>
        <w:t>lassan virágozni kezdenek a cseresznyefák is</w:t>
        <w:br/>
        <w:t>készíthetjük a cseresznyés pitét</w:t>
        <w:br/>
        <w:t>ezen a rissz-rossz gáztűzhelyen</w:t>
        <w:br/>
        <w:t>meg a betűket csokoládéból</w:t>
        <w:br/>
        <w:t>lassan már egy egész regényt írunk belőlük</w:t>
        <w:br/>
        <w:t>tavaszodik kezd divatba jönni a csók</w:t>
        <w:br/>
        <w:t>a habcsók</w:t>
        <w:br/>
        <w:t>nagyságos uram őszintén szólva</w:t>
        <w:br/>
        <w:t>annyira megijedtem amikor megláttam</w:t>
      </w:r>
    </w:p>
    <w:p>
      <w:pPr>
        <w:pStyle w:val="Normal"/>
        <w:tabs>
          <w:tab w:val="clear" w:pos="709"/>
          <w:tab w:val="left" w:pos="1418" w:leader="none"/>
        </w:tabs>
        <w:ind w:left="198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zt a rengeteg habcsókot</w:t>
        <w:br/>
        <w:t>hogy csókra állt a szám</w:t>
      </w:r>
    </w:p>
    <w:p>
      <w:pPr>
        <w:pStyle w:val="Normal"/>
        <w:tabs>
          <w:tab w:val="clear" w:pos="709"/>
          <w:tab w:val="left" w:pos="1418" w:leader="none"/>
        </w:tabs>
        <w:ind w:left="198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rt a habcsók az napsugár</w:t>
        <w:br/>
        <w:t>az én szomorú életemben</w:t>
        <w:br/>
        <w:t>egész nap csak a műhely sötétjében</w:t>
        <w:br/>
        <w:t>csókolózom</w:t>
        <w:br/>
        <w:t>vagyis készítem azt a sok habcsókot</w:t>
        <w:br/>
        <w:t>és szeretem a Placsek-féle rózsakivonatot</w:t>
        <w:br/>
        <w:t xml:space="preserve">olyankor édes vagyok </w:t>
        <w:br/>
        <w:t>ügyes csinos és mosolygós</w:t>
        <w:br/>
        <w:t>meg aztán szép a szám és a szemem</w:t>
        <w:br/>
        <w:t>uram tűnjünk el egy gesztenyés alagútban</w:t>
        <w:br/>
        <w:t>vagy a fatörzsek között</w:t>
        <w:br/>
        <w:t>hogyha igazán szeret</w:t>
        <w:br/>
        <w:t>vagy vigyen ki taxin a lóversenyre</w:t>
      </w:r>
    </w:p>
    <w:p>
      <w:pPr>
        <w:pStyle w:val="Normal"/>
        <w:tabs>
          <w:tab w:val="clear" w:pos="709"/>
          <w:tab w:val="left" w:pos="1418" w:leader="none"/>
        </w:tabs>
        <w:ind w:left="198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 aztán nehogy elveszít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53:00Z</dcterms:created>
  <dc:creator>Otthon</dc:creator>
  <dc:description/>
  <cp:keywords/>
  <dc:language>en-US</dc:language>
  <cp:lastModifiedBy>Otthon</cp:lastModifiedBy>
  <dcterms:modified xsi:type="dcterms:W3CDTF">2024-04-24T17:53:00Z</dcterms:modified>
  <cp:revision>2</cp:revision>
  <dc:subject/>
  <dc:title/>
</cp:coreProperties>
</file>