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Jolsvai Andrá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  <w:t>Megszívlelendő tanácsok kezdő váruraknak</w:t>
      </w:r>
    </w:p>
    <w:p>
      <w:pPr>
        <w:pStyle w:val="Normal"/>
        <w:spacing w:lineRule="auto" w:line="240" w:before="0" w:after="0"/>
        <w:ind w:firstLine="709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41910</wp:posOffset>
            </wp:positionV>
            <wp:extent cx="3645535" cy="273367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>Várúrnak lenni különleges kiváltság.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 Antiqua" w:hAnsi="Book Antiqua" w:cs="Book Antiqu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4086860</wp:posOffset>
            </wp:positionV>
            <wp:extent cx="2524125" cy="3165475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5935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ook Antiqua" w:hAnsi="Book Antiqua"/>
          <w:sz w:val="28"/>
          <w:szCs w:val="28"/>
        </w:rPr>
        <w:t>Háromféleképpen le</w:t>
      </w:r>
      <w:r>
        <w:rPr>
          <w:rFonts w:cs="Calibri" w:ascii="Book Antiqua" w:hAnsi="Book Antiqua"/>
          <w:spacing w:val="-6"/>
          <w:sz w:val="28"/>
          <w:szCs w:val="28"/>
        </w:rPr>
        <w:t>het</w:t>
      </w:r>
      <w:r>
        <w:rPr>
          <w:rFonts w:cs="Book Antiqua" w:ascii="Book Antiqua" w:hAnsi="Book Antiqua"/>
          <w:sz w:val="28"/>
          <w:szCs w:val="28"/>
        </w:rPr>
        <w:t xml:space="preserve"> várúr az emberből. Ha megkapja a várat, ha megszerzi a várat, vagy ha épít egyet magának. Az utóbbi évszázadok-ban Magyarországon nemigen volt kapás, a </w:t>
      </w:r>
      <w:r>
        <w:rPr>
          <w:rFonts w:cs="Calibri" w:ascii="Book Antiqua" w:hAnsi="Book Antiqua"/>
          <w:spacing w:val="-8"/>
          <w:sz w:val="28"/>
          <w:szCs w:val="28"/>
        </w:rPr>
        <w:t>Habsburgok gondos gaz-</w:t>
      </w:r>
      <w:r>
        <w:rPr>
          <w:rFonts w:cs="Calibri" w:ascii="Book Antiqua" w:hAnsi="Book Antiqua"/>
          <w:spacing w:val="-6"/>
          <w:sz w:val="28"/>
          <w:szCs w:val="28"/>
        </w:rPr>
        <w:t>daként szisztematikusan</w:t>
      </w:r>
      <w:r>
        <w:rPr>
          <w:rFonts w:cs="Book Antiqua" w:ascii="Book Antiqua" w:hAnsi="Book Antiqua"/>
          <w:sz w:val="28"/>
          <w:szCs w:val="28"/>
        </w:rPr>
        <w:t xml:space="preserve"> lerombolták a magyar várak többségét, hogy többé ne érje őket olyan meglepetés, mint a Rákóczi-szabadságharc idején. (A maradékot megette az idő vasfoga, amelynek a várközelben élő földműves nép is megadott minden segít-séget.) Úgyhogy ez az út igen sokáig járhatatlannal bizonyult, de ma-napság már nem teljesen reménytelen vállalkozás az sem, hogy valami-képp elvárúriasodjon az ember. Igaz, frissen kimosdatott arisztokráciánk még a kastélyoknál tart, de a megmaradt várak rekonstrukciója is szépen folyik, ezért nincs kizárva, hogy előbb-utóbb azokra is sor kerül a jutalmazás-</w:t>
      </w:r>
      <w:r>
        <w:rPr>
          <w:rFonts w:cs="Book Antiqua" w:ascii="Book Antiqua" w:hAnsi="Book Antiqua"/>
          <w:spacing w:val="-6"/>
          <w:sz w:val="28"/>
          <w:szCs w:val="28"/>
        </w:rPr>
        <w:t>kor. Ami a megszerzést illeti, az a lovag-</w:t>
      </w:r>
      <w:r>
        <w:rPr>
          <w:rFonts w:cs="Book Antiqua" w:ascii="Book Antiqua" w:hAnsi="Book Antiqua"/>
          <w:sz w:val="28"/>
          <w:szCs w:val="28"/>
        </w:rPr>
        <w:t xml:space="preserve">kor óta kiment a divatból, így aztán annak, akinek ez élete legnagyobb álma – hogy tudniillik várúr legyen belőle – </w:t>
      </w:r>
      <w:r>
        <w:rPr>
          <w:rFonts w:cs="Book Antiqua" w:ascii="Book Antiqua" w:hAnsi="Book Antiqua"/>
          <w:spacing w:val="-10"/>
          <w:sz w:val="28"/>
          <w:szCs w:val="28"/>
        </w:rPr>
        <w:t>ha csak nem tartozik a kivételezettek kaszt-</w:t>
      </w:r>
      <w:r>
        <w:rPr>
          <w:rFonts w:cs="Book Antiqua" w:ascii="Book Antiqua" w:hAnsi="Book Antiqua"/>
          <w:sz w:val="28"/>
          <w:szCs w:val="28"/>
        </w:rPr>
        <w:t>jába, kénytelen építeni egyet magának.</w:t>
      </w:r>
    </w:p>
    <w:p>
      <w:pPr>
        <w:pStyle w:val="Normal"/>
        <w:spacing w:lineRule="auto" w:line="240" w:before="0" w:after="0"/>
        <w:ind w:firstLine="709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z aztán egy szép, egész embert kívánó foglalkozás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ell hozzá némi kézügyesség, kell fizikai erő, kitartás, pénz, összeköttetés a hivatalos szervekkel, megszállottság és egy vízió arról, miféle várat akar magának az embe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4130</wp:posOffset>
            </wp:positionV>
            <wp:extent cx="2493010" cy="3324225"/>
            <wp:effectExtent l="0" t="0" r="0" b="0"/>
            <wp:wrapSquare wrapText="bothSides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>Kell hozzá egy szép, történelmi vagy történelminek látszó név is, az csak megsokszorozza a neofita buz-galmat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2464435</wp:posOffset>
            </wp:positionV>
            <wp:extent cx="3020060" cy="2267585"/>
            <wp:effectExtent l="0" t="0" r="0" b="0"/>
            <wp:wrapSquare wrapText="bothSides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>Családot nem tudunk ajánlani, ha viszont az ember vagy várúr vagy családfő, megfelelő számú fiúgyerme-ket nemzett, azok egy idő után be-foghatók a szaka</w:t>
      </w:r>
      <w:r>
        <w:rPr>
          <w:rFonts w:cs="Calibri" w:ascii="Book Antiqua" w:hAnsi="Book Antiqua"/>
          <w:spacing w:val="-4"/>
          <w:sz w:val="28"/>
          <w:szCs w:val="28"/>
        </w:rPr>
        <w:t>datlan munkába. (Az asszony addigra már</w:t>
      </w:r>
      <w:r>
        <w:rPr>
          <w:rFonts w:cs="Book Antiqua" w:ascii="Book Antiqua" w:hAnsi="Book Antiqua"/>
          <w:sz w:val="28"/>
          <w:szCs w:val="28"/>
        </w:rPr>
        <w:t xml:space="preserve"> hetedhét országon is túl jár.) Fontos feltétel, hogy a leendő várúr képes legyen állni a sors csapá-sait, elviselje, hogy embertársai sült-bolondnak tartják, és legyen tisztában vele, egy élet kevés arra, hogy be-fejezhesse művét. A vár az ő életében torzóban marad, ahogy az egész élete is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228090</wp:posOffset>
            </wp:positionV>
            <wp:extent cx="2528570" cy="3371215"/>
            <wp:effectExtent l="0" t="0" r="0" b="0"/>
            <wp:wrapSquare wrapText="bothSides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>Ha valakinek ezek után se ment el a kedve a várúrságtól, annak azt ajánlom, keresse fel a soproni Taródi-várat, hallgassa meg az idegenvezetést, essen egyik ámulatból a másikba, aztán nézzen mélyen a saját szemébe (ez direkt volt), és vallja be magának, hogy még mindig ugyanúgy vágyik-e a saját várra, mint annak előtte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 Taródi-vár ma Sopron egyik büszkesége, benne van minden bédek-kerben, iskolai kirándulások kötelező állomása, a várostérképek külön is feltüntetik. De a kezdetek bizony nem voltak ennyire fényesek. Taródi István (milyen jó név ez egy vártulajdonos-nak!) 1925-ben született, és éppen azok-ban az ötvenes években kezdett vár-építésbe, amikor a töb-biek a szocializmussal tették ugyanezt. Ebből aztán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8045</wp:posOffset>
            </wp:positionH>
            <wp:positionV relativeFrom="paragraph">
              <wp:posOffset>81280</wp:posOffset>
            </wp:positionV>
            <wp:extent cx="3603625" cy="2702560"/>
            <wp:effectExtent l="0" t="0" r="0" b="0"/>
            <wp:wrapSquare wrapText="bothSides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>adódtak bizonyos feszültségek. De a min-denre elszánt szobafestő nem rettent vissza semmi nehézségtől (hogy meny-nyi nehézség adódott, ügyintézési, várépítési és helyesírási, arról részletes képet kapunk hősünk rö-</w:t>
      </w:r>
      <w:r>
        <w:rPr>
          <w:rFonts w:cs="Book Antiqua" w:ascii="Book Antiqua" w:hAnsi="Book Antiqua"/>
          <w:spacing w:val="-8"/>
          <w:sz w:val="28"/>
          <w:szCs w:val="28"/>
        </w:rPr>
        <w:t>vid önéletírásából, melyet</w:t>
      </w:r>
      <w:r>
        <w:rPr>
          <w:rFonts w:cs="Book Antiqua" w:ascii="Book Antiqua" w:hAnsi="Book Antiqua"/>
          <w:sz w:val="28"/>
          <w:szCs w:val="28"/>
        </w:rPr>
        <w:t xml:space="preserve"> az érdeklődő közönség a vár boltocskájában vásárolhat </w:t>
      </w:r>
      <w:r>
        <w:rPr>
          <w:rFonts w:cs="Calibri" w:ascii="Book Antiqua" w:hAnsi="Book Antiqua"/>
          <w:spacing w:val="-4"/>
          <w:sz w:val="28"/>
          <w:szCs w:val="28"/>
        </w:rPr>
        <w:t>meg), így aztán úgy huny</w:t>
      </w:r>
      <w:r>
        <w:rPr>
          <w:rFonts w:cs="Book Antiqua" w:ascii="Book Antiqua" w:hAnsi="Book Antiqua"/>
          <w:sz w:val="28"/>
          <w:szCs w:val="28"/>
        </w:rPr>
        <w:t>hatta le a szemét 85 éves korában, hogy egy háromnegyedig kész várat hagyhatott utódaira.</w:t>
      </w:r>
    </w:p>
    <w:p>
      <w:pPr>
        <w:pStyle w:val="Normal"/>
        <w:spacing w:lineRule="auto" w:line="240" w:before="0" w:after="0"/>
        <w:ind w:firstLine="709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Hogy ez áldás vagy csapás reájuk nézve, döntsék el ők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  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Fotó: Tanyi Adrienne</w:t>
      </w:r>
    </w:p>
    <w:p>
      <w:pPr>
        <w:pStyle w:val="Normal"/>
        <w:spacing w:lineRule="auto" w:line="240" w:before="0" w:after="0"/>
        <w:ind w:firstLine="709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9:00Z</dcterms:created>
  <dc:creator>Jolsvai</dc:creator>
  <dc:description/>
  <cp:keywords/>
  <dc:language>en-US</dc:language>
  <cp:lastModifiedBy>Otthon</cp:lastModifiedBy>
  <dcterms:modified xsi:type="dcterms:W3CDTF">2024-11-06T12:19:00Z</dcterms:modified>
  <cp:revision>2</cp:revision>
  <dc:subject/>
  <dc:title/>
</cp:coreProperties>
</file>