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 Antiqua" w:hAnsi="Book Antiqua" w:cs="Book Antiqua"/>
          <w:sz w:val="36"/>
          <w:szCs w:val="36"/>
        </w:rPr>
      </w:pPr>
      <w:r>
        <w:rPr>
          <w:rFonts w:cs="Book Antiqua" w:ascii="Book Antiqua" w:hAnsi="Book Antiqua"/>
          <w:sz w:val="36"/>
          <w:szCs w:val="36"/>
        </w:rPr>
        <w:t>Horváth Péter</w:t>
      </w:r>
    </w:p>
    <w:p>
      <w:pPr>
        <w:pStyle w:val="Normal"/>
        <w:spacing w:lineRule="auto" w:line="240" w:before="0" w:after="0"/>
        <w:rPr>
          <w:rFonts w:ascii="Book Antiqua" w:hAnsi="Book Antiqua" w:cs="Book Antiqua"/>
          <w:i/>
          <w:i/>
          <w:sz w:val="40"/>
          <w:szCs w:val="40"/>
        </w:rPr>
      </w:pPr>
      <w:r>
        <w:rPr>
          <w:rFonts w:cs="Book Antiqua" w:ascii="Book Antiqua" w:hAnsi="Book Antiqua"/>
          <w:i/>
          <w:sz w:val="40"/>
          <w:szCs w:val="40"/>
        </w:rPr>
        <w:t>Dorka</w:t>
      </w:r>
    </w:p>
    <w:p>
      <w:pPr>
        <w:pStyle w:val="Normal"/>
        <w:spacing w:lineRule="auto" w:line="240" w:before="0" w:after="0"/>
        <w:rPr>
          <w:rFonts w:ascii="Book Antiqua" w:hAnsi="Book Antiqua" w:cs="Book Antiqua"/>
          <w:b/>
          <w:b/>
          <w:iCs/>
          <w:sz w:val="28"/>
          <w:szCs w:val="28"/>
        </w:rPr>
      </w:pPr>
      <w:r>
        <w:rPr>
          <w:rFonts w:eastAsia="Book Antiqua" w:cs="Book Antiqua" w:ascii="Book Antiqua" w:hAnsi="Book Antiqua"/>
          <w:b/>
          <w:iCs/>
          <w:sz w:val="28"/>
          <w:szCs w:val="28"/>
        </w:rPr>
        <w:t xml:space="preserve"> </w:t>
      </w:r>
      <w:r>
        <w:rPr>
          <w:rFonts w:cs="Book Antiqua" w:ascii="Book Antiqua" w:hAnsi="Book Antiqua"/>
          <w:b/>
          <w:iCs/>
          <w:sz w:val="28"/>
          <w:szCs w:val="28"/>
        </w:rPr>
        <w:t xml:space="preserve">fejezet egy talán soha el nem készülő regényből </w:t>
      </w:r>
    </w:p>
    <w:p>
      <w:pPr>
        <w:pStyle w:val="Normal"/>
        <w:spacing w:lineRule="auto" w:line="240" w:before="0" w:after="0"/>
        <w:jc w:val="both"/>
        <w:rPr>
          <w:rFonts w:ascii="Book Antiqua" w:hAnsi="Book Antiqua" w:cs="Book Antiqua"/>
          <w:b/>
          <w:b/>
          <w:iCs/>
          <w:sz w:val="28"/>
          <w:szCs w:val="28"/>
        </w:rPr>
      </w:pPr>
      <w:r>
        <w:rPr>
          <w:rFonts w:cs="Book Antiqua" w:ascii="Book Antiqua" w:hAnsi="Book Antiqua"/>
          <w:b/>
          <w:iCs/>
          <w:sz w:val="28"/>
          <w:szCs w:val="28"/>
        </w:rPr>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Drága anyám, Garlóczi Zsuzsánna ötödik leányaként születtem az Úr 1513. esztendejének farkasordító telén, Szalatnyán, amely falu még születésem előtt apámuramnak adatott Losonczi Gergely hadnagynak tett hadiszolgálatainak fejében Selymes Kuráth esperes úr által, mégpedig a szomszédos Sipák és Kölecs falvakkal együtt. Mindhárom falu a Száli- hegy déli völgyében fekszik, félnapi járásra a várasba vezető kövesúttól, a kanyarogva futó, bővízű Szalatnya-patak mellett. Szerény, alig ötven lelkes birtokunk éke, kőből épített, tágas udvarosházunk a patak északi partjának ligetében állt, amíg le nem égett, alig hat nyíllövésnyire a jobbágykunyhóktól.</w:t>
      </w:r>
    </w:p>
    <w:p>
      <w:pPr>
        <w:pStyle w:val="Normal"/>
        <w:spacing w:lineRule="auto" w:line="240" w:before="0" w:after="0"/>
        <w:jc w:val="both"/>
        <w:rPr/>
      </w:pPr>
      <w:r>
        <w:rPr>
          <w:rFonts w:cs="Book Antiqua" w:ascii="Book Antiqua" w:hAnsi="Book Antiqua"/>
          <w:sz w:val="28"/>
          <w:szCs w:val="28"/>
        </w:rPr>
        <w:tab/>
        <w:t xml:space="preserve">Tudom a nyíllövést, eleget gyakoroltam. </w:t>
      </w:r>
    </w:p>
    <w:p>
      <w:pPr>
        <w:pStyle w:val="Normal"/>
        <w:spacing w:lineRule="auto" w:line="240" w:before="0" w:after="0"/>
        <w:jc w:val="both"/>
        <w:rPr/>
      </w:pPr>
      <w:r>
        <w:rPr>
          <w:rFonts w:cs="Book Antiqua" w:ascii="Book Antiqua" w:hAnsi="Book Antiqua"/>
          <w:sz w:val="28"/>
          <w:szCs w:val="28"/>
        </w:rPr>
        <w:tab/>
        <w:t xml:space="preserve">Korán elhalt nővéreim után szüléim, de különösen szerelmetes apámuram, fiúgyermeket várt, mégis én érkeztem hozzájuk, bögyörő nélkül. Anyám szerint dagadt kis pocok voltam, apám szerint akkora, mint Pipőcz, legszebb óriáskanja a kertünk seggében fészkelő nyúl-ketrecben. A ritka békeidőkben a vadászaton kívül apám nyúltenyésztés-sel foglalatoskodott. Minden hétvégén nyulat ettünk estebédre.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A családi Bibliában „20-nál több dudai mérték” lett születési súlyomként bejegyezve, hosszam pedig – magasságról esetemben még nem beszélhettek – a rőföt ütötte. </w:t>
      </w:r>
    </w:p>
    <w:p>
      <w:pPr>
        <w:pStyle w:val="Normal"/>
        <w:spacing w:lineRule="auto" w:line="240" w:before="0" w:after="0"/>
        <w:jc w:val="both"/>
        <w:rPr/>
      </w:pPr>
      <w:r>
        <w:rPr>
          <w:rFonts w:cs="Book Antiqua" w:ascii="Book Antiqua" w:hAnsi="Book Antiqua"/>
          <w:sz w:val="28"/>
          <w:szCs w:val="28"/>
        </w:rPr>
        <w:tab/>
        <w:t>És lám, mégsem lett óriásnő belőlem.</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Csípőm meglehetős, bár derekam karcsú. Mellyem, mint</w:t>
      </w:r>
      <w:r>
        <w:rPr>
          <w:rFonts w:cs="Book Antiqua" w:ascii="Book Antiqua" w:hAnsi="Book Antiqua"/>
          <w:i/>
          <w:iCs/>
          <w:sz w:val="28"/>
          <w:szCs w:val="28"/>
        </w:rPr>
        <w:t xml:space="preserve"> </w:t>
      </w:r>
      <w:r>
        <w:rPr>
          <w:rFonts w:cs="Book Antiqua" w:ascii="Book Antiqua" w:hAnsi="Book Antiqua"/>
          <w:sz w:val="28"/>
          <w:szCs w:val="28"/>
        </w:rPr>
        <w:t>az vad kecskének kettős fia, az liliomok között, ahogyan a Bibliában vagyon írva. Így dalolta rólam Szenczei Molnár Gáspár, lantos vándordeák, amikor a várasba tartván három napig nálunk vendégeskedett.</w:t>
      </w:r>
    </w:p>
    <w:p>
      <w:pPr>
        <w:pStyle w:val="Normal"/>
        <w:spacing w:lineRule="auto" w:line="240" w:before="0" w:after="0"/>
        <w:jc w:val="both"/>
        <w:rPr/>
      </w:pPr>
      <w:r>
        <w:rPr>
          <w:rFonts w:cs="Book Antiqua" w:ascii="Book Antiqua" w:hAnsi="Book Antiqua"/>
          <w:sz w:val="28"/>
          <w:szCs w:val="28"/>
        </w:rPr>
        <w:tab/>
        <w:t xml:space="preserve">Apám minden kóborlót befogadott három napra, aztán kitette szűrüket. Mégis sokan megfordultak nálunk, többnyire kereskedők, ván-dor céhlegnyek, szolgálatot kereső csavargók, elcsapott regruták. Még ki-átkozott pap is akadt a vendégeink közt, bár ahogy cseperedtem, egyre kevesebben jöttek, mert ahogy apámuram mondta, nem csak ő lett súlyosabb évről évre, az idők is nehezedtek.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Én ezt nem érzékeltem.</w:t>
      </w:r>
    </w:p>
    <w:p>
      <w:pPr>
        <w:pStyle w:val="Normal"/>
        <w:spacing w:lineRule="auto" w:line="240" w:before="0" w:after="0"/>
        <w:jc w:val="both"/>
        <w:rPr/>
      </w:pPr>
      <w:r>
        <w:rPr>
          <w:rFonts w:cs="Book Antiqua" w:ascii="Book Antiqua" w:hAnsi="Book Antiqua"/>
          <w:sz w:val="28"/>
          <w:szCs w:val="28"/>
        </w:rPr>
        <w:tab/>
        <w:t>Aranyéletem volt, főleg eleinte.</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A keresztségben a Dorottya névvel ajándékoztak meg, anyám Dor-kának becézett, míg apámuram Médinek, azaz Medúzának, a már kicsi koromtól kígyófürtükben növekvő hajzatom és kétségtelenül makrancos-nak mondható természetem okán. Már egész csöppnyi létemben nehezen viseltem a kényszert, ebben máig nem változtam.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Minden másban igen.</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Apám veresorrú, nagydarab ember volt, mellkasát nem érte át a karom, ha nagyritkán engedte magát megölelnem. Csak akkor hagyta, ha úrrá lett rajta a bor. Ez pedig ritkán esett meg vele, még ha hat meszellyel is megivott aznap. Pedig annyit minden nap magába döntött, mondván, az utolsó csepp is vérré válik benne. A vérre pedig igencsak szüksége volt, sokszor megvágták, ha hadba kellett vonulnia, mégpedig gyakran, mivel az esperes úr sokszor vitába keveredett a környékbeli nemesurakkal, s eme viszálykodásokat nemegyszer erővel kellett elrendeznie. Ilyenkor apámért, kedvenc lovagjáért küldetett, csakis ő vezethette a rablócsapat harci előőrsét, noha már akkor sem volt fiatal ember, amikor én születtem.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Pendelyes koromtól együtt bandáztam a jobbágygyerekekkel. A korareggeli früstök után télen-nyáron becsavarogtuk a vidéket, csak az éhség kergethetett haza minket, többnyire estére. Velünk jött Plútó, apám óriás szelindeke. Felzavart vadkannal is szembe szállt értem, őmellette bajom nem eshetett.</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Három esztendős koromtól aztán apám fiúnak nevelt. Velem lova-goltatta Álmost, legszebb lovát, a környéken rendezett lóversenyeken, hol sok koszorút szereztem magamnak, s a lónak. Megtanultam vívni, tőrt vetni, íjjal vadászni, ürgét önteni, pisztrángot halászni, messzire köpni és állva pisálni. Anyácskám mindezt szörnyülködve tűrte, és csak évhosszakig tartó rimánkodás által érte el, hogy tízesztendősen a klarissza nővérek zárdájába küldessen, évi hat aranyat fizetvén azért, hogy ott köteles istentiszteletet és egyéb női praktikákat tanulhassak.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Ó, hogy gyűlöltem azt a klastromot!</w:t>
      </w:r>
    </w:p>
    <w:p>
      <w:pPr>
        <w:pStyle w:val="Normal"/>
        <w:spacing w:lineRule="auto" w:line="240" w:before="0" w:after="0"/>
        <w:jc w:val="both"/>
        <w:rPr/>
      </w:pPr>
      <w:r>
        <w:rPr>
          <w:rFonts w:cs="Book Antiqua" w:ascii="Book Antiqua" w:hAnsi="Book Antiqua"/>
          <w:sz w:val="28"/>
          <w:szCs w:val="28"/>
        </w:rPr>
        <w:tab/>
        <w:t>Az útálatos, változtathatatlan, szentes napirendet!</w:t>
      </w:r>
    </w:p>
    <w:p>
      <w:pPr>
        <w:pStyle w:val="Normal"/>
        <w:spacing w:lineRule="auto" w:line="240" w:before="0" w:after="0"/>
        <w:jc w:val="both"/>
        <w:rPr/>
      </w:pPr>
      <w:r>
        <w:rPr>
          <w:rFonts w:cs="Book Antiqua" w:ascii="Book Antiqua" w:hAnsi="Book Antiqua"/>
          <w:sz w:val="28"/>
          <w:szCs w:val="28"/>
        </w:rPr>
        <w:tab/>
        <w:t>Itthon apámuram minden estebéd előtt elhadarta az asztali áldást, de olyan sebesen, hogy alig kezdett bele, máris mondta rá a „kámment”:</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 a mi Urunkámmen! – horkantotta, keresztet karcolván a kenyér ropogós héjára, s máris felszelte.</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Templomba csak a nagy ünnepeken zarándokoltunk el a várasba. Míg asszonyanyám odabent gyónt és áldozott, apámuram a templommal szembeni csapszékben kuglizott a hasonszőrűekkel. Én a fából faragott szentek semmibe néző, kék szemét, vagy a nálam nagyobb fiúkat bámultam.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A fiúk érdekeltek.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Mindazonáltal a zárdában az örökös imádkozás mellett meg-tanultam varrni és hímezni, lanton játszani, írni és olvasni. Utóbbi kettőt nem tartalmazta a lecke. Lukrécia nővér tanított titokban az olvasásra és a betűvetésre, valamint testem titkos tájainak jóleső simogatására.</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Tíz esztendővel volt idősebb nálam. Egy selmeci bányapolgár ma-gos, szikár leányaként került a klastromba, viselősen. Legalábbis az idő-sebb novíciák ezt suttogták róla. Holtan született magzatát a harangláb mögötti rózsakertben kaparták el, hol állítólag a megesett apácák hívatlan porontyainak csontjai porladtak.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Lukrécia két év után letette a szegénység, tisztaság és engedelmes-ség örökre szóló hármas fogadalmat. Tőle németszót tanultam, szlovákul egy tejszagú, szőke, dundi, ágyastársamtól, akit Zorának hívtak. Gyak-ran kiszöktem velük a padláslyukon, hogy a közeli halastóban für-dőzzünk csupaszon, holdvilágban, a ránk leselkedő ördög örömére.</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Istenben nem hittem, az ördögben igen.</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Lukréciának volt egy titokban őrzött kapcsos kiskönyve, amelyben az ördögről szóló izgalmas rémmesék mellett egy görög történet is talál-tatott arról, hogy valaha négykezű, négylábú, kétfejű, nagyerejű gömb-emberek népesítették be a Földet. Voltak köztük férfiak, nők és akadtak hímnősek. Utóbbiak egyik fele férfi, másika nő volt. Nagy erejükben bízva ujjat húztak az istenekkel, ezért Zeusz büntetésből kettévágta őket. A mese szerint így születtünk meg mi, egyfejű, kétkezű és kétlábú férfiak és nők. Eme félemberek boldogtalannak érezték magukat, amíg meg nem találták elveszett korábbi társukat. Azóta az egykor két férfirészből megfelezett gömbemberek férfi, a két női részből állók pedig női párjukat keresik a földön, csak a hajdan hímnős lények vágyják a másik nem társaságát. Lukrécia szerint az ő hajdani gömbember ősének mindkét fele nő volt, ezért lehet, hogy oly erősen kedvel minket, világi nevelteket.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Ami engem illet, én hímnős lehettem hajdan, mert bár nem volt ellenemre sem Lukrécia nővér, sem a kövér Zora testi közelsége a háló-teremben, a szívem minden férfiember láttán hevesebben vert, kivált, ha a zárda Samu névre hallgató, méla lovászára néztem. Tagbaszakadt, erős fiú volt, siketnéma. Macskahúgyhólyagból csinált szerelmi kesztyűt hú-zott irdatlan farkára, mielőtt a magáévá tett. A büszkeségen kívül más örömöm nem telt az istállóban kapkodva elhált néma hengergőzésben. Későbben, mikor a zárdából elkerültem, némely kalandom folytán immár biztosan tudom, hogy olyan férfitársra kell találnom, akiben minden téren örömöm lészen.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Apámuram éppen az ötvenedik születésnapján, az Úr ezerötszáz-huszonhatodik esztendejének tavaszán, az Ígéret, más szóval Pünkösd havának hetedik napján hagyott maga mögött minket, hogy két fel-fegyverzett legényével ismét beálljon Selymes Kuráth esperes úr lovas-csapatába, mégpedig immár hadnagyi rangban, az elhalt Losonczi Gergely helyére. Az esperes úr vonakodva ugyan, de végül engedett a pápa és Lajos király által folyamatosan unszolt Szalkai László esztergomi érsek parancsának, hogy saját vezetése alatt ő is csapatot adjon az országot dúlni készülő török ellen. Apám akkor már nehezen ült lóra, de ha rajta volt, a nyeregből kivetni senki nem tudta. Jobbjában nehéz kard, baljában láncos buzogány. Így festette képét fatáblára egy vándor piktor nem sokkal azelőtt, hogy apámuram hadba indult volna.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Még láthattam a képet, mielőtt elégett.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 Ne sírj, Rozál, aratásra itthon leszek! – búcsúzott jajgató anyámtól, legalábbis később így mesélték nekem.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b/>
        <w:t xml:space="preserve">Hadba vonultában jött értem a kolostorba, hogy darab időre ki-váltson onnan, és hazaküldjön asszonyanyám mellé, mint mondta: lelki segítségnek, amíg ő távol lesz. Lovat adott alám, és egy csavargóféle, bandzsa ficsúrt mellém, kísérőmnek. Útközben a kancsal megpróbált kikezdeni velem. Leharaptam a fél fülét, és kiköptem a fűre. Újra nekem esett volna. Megrúgtam ott, ahol Krisztus urunk szobra ágyékkötőt visel, aztán fel a lóra. Vágtattam, neki a világnak. A bandzsa nem követett. Sze-rencsémre a ló tudta az utat, így hazaérkeztem harmadnap estére. </w:t>
      </w:r>
    </w:p>
    <w:p>
      <w:pPr>
        <w:pStyle w:val="Normal"/>
        <w:spacing w:lineRule="auto" w:line="240" w:before="0" w:after="0"/>
        <w:jc w:val="both"/>
        <w:rPr/>
      </w:pPr>
      <w:r>
        <w:rPr>
          <w:rFonts w:cs="Book Antiqua" w:ascii="Book Antiqua" w:hAnsi="Book Antiqua"/>
          <w:sz w:val="28"/>
          <w:szCs w:val="28"/>
        </w:rPr>
        <w:tab/>
        <w:t xml:space="preserve">A ritkán érkező hírek szerint az érsek úr serege a folyton változó felsőbb parancsok nyomán hetekig tévelygett az országban, míg végül Fejérvár alatt csatlakoztt a Tomori Pál által vezetett fősereghez. Ezek után sokáig nem érkeztek mihozzánk hírek. Nehezen éltünk, mert bár jó termés ígérkezett, parasztjaink egyre vonakodtak kiszolgálni minket, s mivel intézőnk is apámurammal távozott, a férfierő híján maradt anyám szavára nemigen hallgattak. Még az enyémre se, hiába próbáltam hajdani játszó-pajtásaim lelkére beszélni. </w:t>
      </w:r>
    </w:p>
    <w:p>
      <w:pPr>
        <w:pStyle w:val="Normal"/>
        <w:spacing w:lineRule="auto" w:line="240" w:before="0" w:after="0"/>
        <w:jc w:val="both"/>
        <w:rPr/>
      </w:pPr>
      <w:r>
        <w:rPr>
          <w:rFonts w:cs="Book Antiqua" w:ascii="Book Antiqua" w:hAnsi="Book Antiqua"/>
          <w:sz w:val="28"/>
          <w:szCs w:val="28"/>
        </w:rPr>
        <w:tab/>
        <w:t xml:space="preserve">Már nem csak a kamránkban, de a nagy veremben tárolt tartalékaink is végüket járták, lábasjószágaink javát ellopkodták, üres köleskásán tengődve vártuk apámuram hazaérkezését. A győztes csa-tákból mindig ajándékkal jött meg. Az esperes úr ellenfeleitől jóvá-tételként zsákmányolt holmi közt drága prémek, ezüstneműk, vékony aranyláncok, gyűrűk, fülönfüggők, s néha aranypénzek voltak. De Szent Jakab havának tikkasztó hevében már azt se bántuk volna, ha apám üres kézzel jön meg, csak mutassa meg sunyi parasztjainknak, ki az úr a házban, kinek tartoznak köteles engedelmességgel.  Ám aratáskor csak hír érkezett a török nagy győzelméről, s hogy a Mohács alatt elpusztult sereg vitézei közt nem csak maga Lajos király, de apámuram is elesett. </w:t>
      </w:r>
    </w:p>
    <w:p>
      <w:pPr>
        <w:pStyle w:val="Normal"/>
        <w:spacing w:lineRule="auto" w:line="240" w:before="0" w:after="0"/>
        <w:jc w:val="both"/>
        <w:rPr/>
      </w:pPr>
      <w:r>
        <w:rPr>
          <w:rFonts w:cs="Book Antiqua" w:ascii="Book Antiqua" w:hAnsi="Book Antiqua"/>
          <w:b/>
          <w:bCs/>
          <w:color w:val="FF0000"/>
          <w:sz w:val="28"/>
          <w:szCs w:val="28"/>
        </w:rPr>
        <w:tab/>
      </w:r>
      <w:r>
        <w:rPr>
          <w:rFonts w:cs="Book Antiqua" w:ascii="Book Antiqua" w:hAnsi="Book Antiqua"/>
          <w:color w:val="000000"/>
          <w:sz w:val="28"/>
          <w:szCs w:val="28"/>
        </w:rPr>
        <w:t>Két nappal később a házunk leégett. Csak üszkös fala maradtak meg és a kemence kéménye. Gyalogszerrel indultunk anyámmal a várasba, hogy oltalmat nyerjünk Selymes Kuráth esperes úr által. Kas-télyát üresen, kifosztva találtuk. A templommal szembeni csapszékbe tértünk be. A korcsmáros emlékezett apámra, anyácskámat fölfogadta konyhai kisegítőnek, engemet felszolgáló lánynak, ama kikötéssel, hogy gazdag vendégeinek mindenben a kedvére teszek.</w:t>
      </w:r>
    </w:p>
    <w:p>
      <w:pPr>
        <w:pStyle w:val="Normal"/>
        <w:spacing w:lineRule="auto" w:line="240" w:before="0" w:after="0"/>
        <w:jc w:val="both"/>
        <w:rPr>
          <w:rFonts w:ascii="Book Antiqua" w:hAnsi="Book Antiqua" w:cs="Book Antiqua"/>
          <w:color w:val="000000"/>
          <w:sz w:val="28"/>
          <w:szCs w:val="28"/>
        </w:rPr>
      </w:pPr>
      <w:r>
        <w:rPr>
          <w:rFonts w:cs="Book Antiqua" w:ascii="Book Antiqua" w:hAnsi="Book Antiqua"/>
          <w:color w:val="000000"/>
          <w:sz w:val="28"/>
          <w:szCs w:val="28"/>
        </w:rPr>
        <w:tab/>
        <w:t xml:space="preserve">Tizenhárom esztendős voltam. </w:t>
      </w:r>
    </w:p>
    <w:p>
      <w:pPr>
        <w:pStyle w:val="Normal"/>
        <w:spacing w:lineRule="auto" w:line="240" w:before="0" w:after="0"/>
        <w:jc w:val="both"/>
        <w:rPr>
          <w:rFonts w:ascii="Book Antiqua" w:hAnsi="Book Antiqua" w:cs="Book Antiqua"/>
          <w:color w:val="FF0000"/>
          <w:sz w:val="28"/>
          <w:szCs w:val="28"/>
        </w:rPr>
      </w:pPr>
      <w:r>
        <w:rPr>
          <w:rFonts w:cs="Book Antiqua" w:ascii="Book Antiqua" w:hAnsi="Book Antiqua"/>
          <w:color w:val="FF0000"/>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ee"/>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hu-H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Bekezdsalapbettpusa">
    <w:name w:val="Bekezdés alapbetűtípusa"/>
    <w:qFormat/>
    <w:rPr/>
  </w:style>
  <w:style w:type="character" w:styleId="Cmsor1Char">
    <w:name w:val="Címsor 1 Char"/>
    <w:qFormat/>
    <w:rPr>
      <w:rFonts w:ascii="Aptos Display;Arial" w:hAnsi="Aptos Display;Arial" w:eastAsia="Times New Roman" w:cs="Times New Roman"/>
      <w:color w:val="0F4761"/>
      <w:sz w:val="40"/>
      <w:szCs w:val="40"/>
    </w:rPr>
  </w:style>
  <w:style w:type="character" w:styleId="Cmsor2Char">
    <w:name w:val="Címsor 2 Char"/>
    <w:qFormat/>
    <w:rPr>
      <w:rFonts w:ascii="Aptos Display;Arial" w:hAnsi="Aptos Display;Arial" w:eastAsia="Times New Roman" w:cs="Times New Roman"/>
      <w:color w:val="0F4761"/>
      <w:sz w:val="32"/>
      <w:szCs w:val="32"/>
    </w:rPr>
  </w:style>
  <w:style w:type="character" w:styleId="Cmsor3Char">
    <w:name w:val="Címsor 3 Char"/>
    <w:qFormat/>
    <w:rPr>
      <w:rFonts w:eastAsia="Times New Roman" w:cs="Times New Roman"/>
      <w:color w:val="0F4761"/>
      <w:sz w:val="28"/>
      <w:szCs w:val="28"/>
    </w:rPr>
  </w:style>
  <w:style w:type="character" w:styleId="Cmsor4Char">
    <w:name w:val="Címsor 4 Char"/>
    <w:qFormat/>
    <w:rPr>
      <w:rFonts w:eastAsia="Times New Roman" w:cs="Times New Roman"/>
      <w:i/>
      <w:iCs/>
      <w:color w:val="0F4761"/>
    </w:rPr>
  </w:style>
  <w:style w:type="character" w:styleId="Cmsor5Char">
    <w:name w:val="Címsor 5 Char"/>
    <w:qFormat/>
    <w:rPr>
      <w:rFonts w:eastAsia="Times New Roman" w:cs="Times New Roman"/>
      <w:color w:val="0F4761"/>
    </w:rPr>
  </w:style>
  <w:style w:type="character" w:styleId="Cmsor6Char">
    <w:name w:val="Címsor 6 Char"/>
    <w:qFormat/>
    <w:rPr>
      <w:rFonts w:eastAsia="Times New Roman" w:cs="Times New Roman"/>
      <w:i/>
      <w:iCs/>
      <w:color w:val="595959"/>
    </w:rPr>
  </w:style>
  <w:style w:type="character" w:styleId="Cmsor7Char">
    <w:name w:val="Címsor 7 Char"/>
    <w:qFormat/>
    <w:rPr>
      <w:rFonts w:eastAsia="Times New Roman" w:cs="Times New Roman"/>
      <w:color w:val="595959"/>
    </w:rPr>
  </w:style>
  <w:style w:type="character" w:styleId="Cmsor8Char">
    <w:name w:val="Címsor 8 Char"/>
    <w:qFormat/>
    <w:rPr>
      <w:rFonts w:eastAsia="Times New Roman" w:cs="Times New Roman"/>
      <w:i/>
      <w:iCs/>
      <w:color w:val="272727"/>
    </w:rPr>
  </w:style>
  <w:style w:type="character" w:styleId="Cmsor9Char">
    <w:name w:val="Címsor 9 Char"/>
    <w:qFormat/>
    <w:rPr>
      <w:rFonts w:eastAsia="Times New Roman" w:cs="Times New Roman"/>
      <w:color w:val="272727"/>
    </w:rPr>
  </w:style>
  <w:style w:type="character" w:styleId="CmChar">
    <w:name w:val="Cím Char"/>
    <w:qFormat/>
    <w:rPr>
      <w:rFonts w:ascii="Aptos Display;Arial" w:hAnsi="Aptos Display;Arial" w:eastAsia="Times New Roman" w:cs="Times New Roman"/>
      <w:spacing w:val="-10"/>
      <w:kern w:val="2"/>
      <w:sz w:val="56"/>
      <w:szCs w:val="56"/>
    </w:rPr>
  </w:style>
  <w:style w:type="character" w:styleId="AlcmChar">
    <w:name w:val="Alcím Char"/>
    <w:qFormat/>
    <w:rPr>
      <w:rFonts w:eastAsia="Times New Roman" w:cs="Times New Roman"/>
      <w:color w:val="595959"/>
      <w:spacing w:val="15"/>
      <w:sz w:val="28"/>
      <w:szCs w:val="28"/>
    </w:rPr>
  </w:style>
  <w:style w:type="character" w:styleId="IdzetChar">
    <w:name w:val="Idézet Char"/>
    <w:qFormat/>
    <w:rPr>
      <w:i/>
      <w:iCs/>
      <w:color w:val="404040"/>
    </w:rPr>
  </w:style>
  <w:style w:type="character" w:styleId="Erskiemels">
    <w:name w:val="Erős kiemelés"/>
    <w:qFormat/>
    <w:rPr>
      <w:i/>
      <w:iCs/>
      <w:color w:val="0F4761"/>
    </w:rPr>
  </w:style>
  <w:style w:type="character" w:styleId="KiemeltidzetChar">
    <w:name w:val="Kiemelt idézet Char"/>
    <w:qFormat/>
    <w:rPr>
      <w:i/>
      <w:iCs/>
      <w:color w:val="0F4761"/>
    </w:rPr>
  </w:style>
  <w:style w:type="character" w:styleId="Ershivatkozs">
    <w:name w:val="Erős hivatkozás"/>
    <w:qFormat/>
    <w:rPr>
      <w:b/>
      <w:bCs/>
      <w:smallCaps/>
      <w:color w:val="0F4761"/>
      <w:spacing w:val="5"/>
    </w:rPr>
  </w:style>
  <w:style w:type="character" w:styleId="LfejChar">
    <w:name w:val="Élőfej Char"/>
    <w:basedOn w:val="Bekezdsalapbettpusa"/>
    <w:qFormat/>
    <w:rPr/>
  </w:style>
  <w:style w:type="character" w:styleId="PageNumber">
    <w:name w:val="Page Number"/>
    <w:basedOn w:val="Bekezdsalapbettpusa"/>
    <w:rPr/>
  </w:style>
  <w:style w:type="character" w:styleId="LlbChar">
    <w:name w:val="Élőláb Char"/>
    <w:basedOn w:val="Bekezdsalapbettpusa"/>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Idzet">
    <w:name w:val="Idézet"/>
    <w:basedOn w:val="Normal"/>
    <w:next w:val="Normal"/>
    <w:qFormat/>
    <w:pPr>
      <w:spacing w:before="160" w:after="160"/>
      <w:jc w:val="center"/>
    </w:pPr>
    <w:rPr>
      <w:i/>
      <w:iCs/>
      <w:color w:val="404040"/>
    </w:rPr>
  </w:style>
  <w:style w:type="paragraph" w:styleId="Listaszerbekezds">
    <w:name w:val="Listaszerű bekezdés"/>
    <w:basedOn w:val="Normal"/>
    <w:qFormat/>
    <w:pPr>
      <w:spacing w:before="0" w:after="160"/>
      <w:ind w:left="720" w:hanging="0"/>
      <w:contextualSpacing/>
    </w:pPr>
    <w:rPr/>
  </w:style>
  <w:style w:type="paragraph" w:styleId="Kiemeltidzet">
    <w:name w:val="Kiemelt idéze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lWeb">
    <w:name w:val="Normá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27:00Z</dcterms:created>
  <dc:creator>Péter Horváth</dc:creator>
  <dc:description/>
  <cp:keywords/>
  <dc:language>en-US</dc:language>
  <cp:lastModifiedBy>Otthon</cp:lastModifiedBy>
  <dcterms:modified xsi:type="dcterms:W3CDTF">2024-11-06T11:48:00Z</dcterms:modified>
  <cp:revision>3</cp:revision>
  <dc:subject/>
  <dc:title/>
</cp:coreProperties>
</file>