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76425" cy="170434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Illés György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  <w:t>Gátő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80 éve ölték meg Radnóti Miklóst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330200</wp:posOffset>
            </wp:positionV>
            <wp:extent cx="1460500" cy="230505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Szomorú, őszi vasárnap reggel. Esik az eső, eltűntek a budai hegyek. A rádió most mondja be a legújabb árvízi jelentést. Egy-két autó tompán, átázva zörög el a ház előtt. Lekapcsoltam a készüléket, nem hallgatom tovább. Verseket keresek hírek helyett, a vékony, kis versesköteteket. Radnóti Miklós könyveit, hadd legyen teljes ez a hangulat. A költő elmondja, mennyire szerette a lassú ébredést, mikor nem cseng az ébresztőóra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Ó, vasárnap reggel, te édes!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hat érdes reggel gondja ring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s kiúszik ablakunkon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A költő a csöndes örömöt kereste. A város falain túl, a szabadban, a természet egyetemes és szilárd törvényei között, a fák alatt, ahol nincs irigység, ahol béke van, oly tiszta béke, mint az erdei forrás.</w:t>
      </w:r>
    </w:p>
    <w:p>
      <w:pPr>
        <w:pStyle w:val="Normal"/>
        <w:spacing w:lineRule="auto" w:line="240" w:before="360" w:after="0"/>
        <w:ind w:left="2836" w:hanging="2552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7620</wp:posOffset>
            </wp:positionV>
            <wp:extent cx="1790700" cy="1247775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41" t="3341" r="-19" b="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sz w:val="28"/>
          <w:szCs w:val="28"/>
        </w:rPr>
        <w:t>Mellettem alszik a tölgy alatt Fanni,</w:t>
      </w:r>
    </w:p>
    <w:p>
      <w:pPr>
        <w:pStyle w:val="Normal"/>
        <w:spacing w:lineRule="auto" w:line="240" w:before="0" w:after="0"/>
        <w:ind w:left="2835" w:hanging="2551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s mióta alszik, annyi makk hullt a fáról, </w:t>
      </w:r>
    </w:p>
    <w:p>
      <w:pPr>
        <w:pStyle w:val="Normal"/>
        <w:spacing w:lineRule="auto" w:line="240" w:before="0" w:after="0"/>
        <w:ind w:left="2835" w:hanging="2551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hogy minden jámbor lombbal veszekszem érte, –</w:t>
      </w:r>
    </w:p>
    <w:p>
      <w:pPr>
        <w:pStyle w:val="Normal"/>
        <w:spacing w:lineRule="auto" w:line="240" w:before="0" w:after="120"/>
        <w:ind w:left="2835" w:hanging="2551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mikor átkarolt, kérte, őrizzem pihenését.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z az édes idill nemzedékem verse is. Radnóti idillje a pilisi erdő volt. Számunkra is ilyen harmonikus marad mindörökké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119" w:hanging="241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0380</wp:posOffset>
            </wp:positionH>
            <wp:positionV relativeFrom="paragraph">
              <wp:posOffset>31115</wp:posOffset>
            </wp:positionV>
            <wp:extent cx="1457325" cy="1494155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82" t="4139" r="176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sz w:val="28"/>
          <w:szCs w:val="28"/>
        </w:rPr>
        <w:t>És a lomb makkal felel és feleselget,</w:t>
      </w:r>
    </w:p>
    <w:p>
      <w:pPr>
        <w:pStyle w:val="Normal"/>
        <w:spacing w:lineRule="auto" w:line="240" w:before="0" w:after="120"/>
        <w:ind w:left="3119" w:hanging="241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hulló makk makkot kerget, nem tud a fán maradn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ztán a lány fölébred, „keze oly szép, mint szent kép keze”, végigsimítja a férfi száján, hogy ne szóljon a csendben egy szót se. Mert ebben a csend-ben készül a hatnapos eső, mely elmossa az őszi napfényt, s ráborítja a világra a zimankós novembert.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109855</wp:posOffset>
            </wp:positionV>
            <wp:extent cx="1571625" cy="2677160"/>
            <wp:effectExtent l="0" t="0" r="0" b="0"/>
            <wp:wrapSquare wrapText="bothSides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Így látta és szerette a világot ez a fiatal költő. Aztán más évek jönnek, s Radnóti Miklós lírájában egyre fokozódik a csalhatatlanság, ahogy fokozódott kö-rülötte a bizonytalanság és rettenet megérzése a második világháború előtti esztendőkben. Akkor már nem számított az értelmiségi ember vasárnapi élménye és véleménye a világról. Hazamenet az erdőből a nyitott ablakokon át a véres kezű diktá-torok üvöltése zúgott fel a rádióból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Tiszta és ártatlan lélek volt Radnóti Miklós. Soha nem bántott senkit, még egy megrovó mosoly erejéig sem. A hozzá közelállókkal vigasztalta ma-gát. Ezt is megvallotta:</w:t>
      </w:r>
    </w:p>
    <w:p>
      <w:pPr>
        <w:pStyle w:val="Normal"/>
        <w:spacing w:lineRule="auto" w:line="240" w:before="0" w:after="0"/>
        <w:ind w:left="2835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Az asszonyom pipacsot lát</w:t>
      </w:r>
    </w:p>
    <w:p>
      <w:pPr>
        <w:pStyle w:val="Normal"/>
        <w:spacing w:lineRule="auto" w:line="240" w:before="0" w:after="120"/>
        <w:ind w:left="2835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És füttyent nekem az úton á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írja a „Pipacs” című versében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Megszerettem Radnóti Miklóst, egyre táguló csodálkozással olvas-tam szorongásáról, vágyairól, álmairól. Milyen szomorúság rakott fész-ket benne!</w:t>
      </w:r>
    </w:p>
    <w:p>
      <w:pPr>
        <w:pStyle w:val="Normal"/>
        <w:spacing w:lineRule="auto" w:line="240" w:before="0" w:after="0"/>
        <w:ind w:left="2977" w:hanging="1276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S fiatal férfi te! rád milyen halál vár?</w:t>
      </w:r>
    </w:p>
    <w:p>
      <w:pPr>
        <w:pStyle w:val="Normal"/>
        <w:spacing w:lineRule="auto" w:line="240" w:before="0" w:after="0"/>
        <w:ind w:left="2977" w:hanging="1276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bogárnyi zajjal száll golyó feléd,</w:t>
      </w:r>
    </w:p>
    <w:p>
      <w:pPr>
        <w:pStyle w:val="Normal"/>
        <w:spacing w:lineRule="auto" w:line="240" w:before="0" w:after="0"/>
        <w:ind w:left="2977" w:hanging="1276"/>
        <w:rPr/>
      </w:pPr>
      <w:r>
        <w:rPr>
          <w:rFonts w:cs="Book Antiqua" w:ascii="Book Antiqua" w:hAnsi="Book Antiqua"/>
          <w:i/>
          <w:sz w:val="28"/>
          <w:szCs w:val="28"/>
        </w:rPr>
        <w:t>vagy hangos bomba túr a földbe és</w:t>
      </w:r>
    </w:p>
    <w:p>
      <w:pPr>
        <w:pStyle w:val="Normal"/>
        <w:spacing w:lineRule="auto" w:line="240" w:before="0" w:after="120"/>
        <w:ind w:left="2977" w:hanging="1276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megtépett hússal hullsz majd szerteszét?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edig, amikor 1936-ban ezt írta, még béke volt, „ragyogó rügyön álldogált a nap”, az emberek nem érezték a gonosz valóság jöttét, csak az érzékeny poéta érezte mindezt. Komor jeleket látott a mosolygó égbolton, elsuhogott mellette a fekete szárnyú háború. Álmából éjszaka felriadt, nem tudott aludni. Tudta, mi történik Németországban, mi van Itália földjén és a spanyol otthonokban. </w:t>
      </w:r>
    </w:p>
    <w:p>
      <w:pPr>
        <w:pStyle w:val="Normal"/>
        <w:spacing w:lineRule="auto" w:line="240" w:before="0" w:after="0"/>
        <w:ind w:left="2268" w:hanging="567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Csak kígyó undoríthat tiszta fatörzset így,</w:t>
      </w:r>
    </w:p>
    <w:p>
      <w:pPr>
        <w:pStyle w:val="Normal"/>
        <w:spacing w:lineRule="auto" w:line="240" w:before="0" w:after="0"/>
        <w:ind w:left="2268" w:hanging="567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ha bőrét hagyja rajta, mint engem undorit</w:t>
      </w:r>
    </w:p>
    <w:p>
      <w:pPr>
        <w:pStyle w:val="Normal"/>
        <w:spacing w:lineRule="auto" w:line="240" w:before="0" w:after="0"/>
        <w:ind w:left="2268" w:hanging="567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e forduló világ és az ordas emberek.</w:t>
      </w:r>
    </w:p>
    <w:p>
      <w:pPr>
        <w:pStyle w:val="Normal"/>
        <w:spacing w:lineRule="auto" w:line="240" w:before="0" w:after="0"/>
        <w:ind w:left="2268" w:hanging="567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Virágszülőként kezdtem én el, de fegyverek </w:t>
      </w:r>
    </w:p>
    <w:p>
      <w:pPr>
        <w:pStyle w:val="Normal"/>
        <w:spacing w:lineRule="auto" w:line="240" w:before="0" w:after="0"/>
        <w:ind w:left="2268" w:hanging="567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között neveltek engem gyilkosok s megszoktam</w:t>
      </w:r>
    </w:p>
    <w:p>
      <w:pPr>
        <w:pStyle w:val="Normal"/>
        <w:spacing w:lineRule="auto" w:line="240" w:before="0" w:after="120"/>
        <w:ind w:left="2268" w:hanging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ég a harcot itt és gyáván sosem futottam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em menekült idegenbe, odahaza maradt. Menekvése: a magány, abban megbújva próbálja elviselni az időt, konokon, mint szívós téli tő. Magatartása szembeszállás, harcát így vívja:</w:t>
      </w:r>
    </w:p>
    <w:p>
      <w:pPr>
        <w:pStyle w:val="Normal"/>
        <w:spacing w:lineRule="auto" w:line="240" w:before="0" w:after="0"/>
        <w:ind w:left="2268" w:hanging="1559"/>
        <w:jc w:val="both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29210</wp:posOffset>
            </wp:positionV>
            <wp:extent cx="2524125" cy="3061970"/>
            <wp:effectExtent l="0" t="0" r="0" b="0"/>
            <wp:wrapSquare wrapText="bothSides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hanging="1559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Ó, költő, tisztán élj te most,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268" w:hanging="1559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mint a széljárta havasok</w:t>
      </w:r>
    </w:p>
    <w:p>
      <w:pPr>
        <w:pStyle w:val="Normal"/>
        <w:spacing w:lineRule="auto" w:line="240" w:before="0" w:after="0"/>
        <w:ind w:left="2268" w:hanging="1559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lakói és oly bűntelen,</w:t>
      </w:r>
    </w:p>
    <w:p>
      <w:pPr>
        <w:pStyle w:val="Normal"/>
        <w:spacing w:lineRule="auto" w:line="240" w:before="0" w:after="0"/>
        <w:ind w:left="2268" w:hanging="1559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mint jámbor, régi képeken</w:t>
      </w:r>
    </w:p>
    <w:p>
      <w:pPr>
        <w:pStyle w:val="Normal"/>
        <w:spacing w:lineRule="auto" w:line="240" w:before="0" w:after="160"/>
        <w:ind w:left="2268" w:hanging="1559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pöttömnyi gyermek Jézusok.</w:t>
      </w:r>
    </w:p>
    <w:p>
      <w:pPr>
        <w:pStyle w:val="Normal"/>
        <w:spacing w:lineRule="auto" w:line="240" w:before="0" w:after="0"/>
        <w:ind w:left="2268" w:hanging="1559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S oly keményen is, mint a sok</w:t>
      </w:r>
    </w:p>
    <w:p>
      <w:pPr>
        <w:pStyle w:val="Normal"/>
        <w:spacing w:lineRule="auto" w:line="240" w:before="0" w:after="0"/>
        <w:ind w:left="2268" w:hanging="1559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sebtől vérző, nagy farkasok.</w:t>
      </w:r>
    </w:p>
    <w:p>
      <w:pPr>
        <w:pStyle w:val="Normal"/>
        <w:spacing w:lineRule="auto" w:line="240" w:before="0" w:after="0"/>
        <w:ind w:hanging="1559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ivel védekezzék az emberek közt a költő? Versével, versbe írt hité-vel. Ezt tette Radnóti Miklós. Sorsát nem tudta elkerülni, sorsa ellenére nőtt lélekformáló költővé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sérelem hazafiúi vallomásokra késztette. Kitört a második világháború. Most már félelmetes sorstársaival vigasztalta magát; Dési Huber Istvánnal, a korán meghalt festőművésszel. Hiába omlott barátjára a sír földje, az emberek együttérzése feldobja őt a fényb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84455</wp:posOffset>
            </wp:positionV>
            <wp:extent cx="1228725" cy="1600200"/>
            <wp:effectExtent l="0" t="0" r="0" b="0"/>
            <wp:wrapSquare wrapText="bothSides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8495</wp:posOffset>
            </wp:positionH>
            <wp:positionV relativeFrom="paragraph">
              <wp:posOffset>74930</wp:posOffset>
            </wp:positionV>
            <wp:extent cx="1272540" cy="1533525"/>
            <wp:effectExtent l="0" t="0" r="0" b="0"/>
            <wp:wrapSquare wrapText="bothSides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>„…</w:t>
      </w: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Éld e rossz világot / És mindig tudd, hogy mit kell tenned érte, / Hogy más legyen.</w:t>
      </w:r>
      <w:r>
        <w:rPr>
          <w:rFonts w:cs="Book Antiqua" w:ascii="Book Antiqua" w:hAnsi="Book Antiqua"/>
          <w:sz w:val="28"/>
          <w:szCs w:val="28"/>
        </w:rPr>
        <w:t>”– tanácsolta ön-magának. Megbélyegezték, aztán ki-</w:t>
      </w:r>
      <w:r>
        <w:rPr>
          <w:rFonts w:cs="Book Antiqua" w:ascii="Book Antiqua" w:hAnsi="Book Antiqua"/>
          <w:spacing w:val="-6"/>
          <w:sz w:val="28"/>
          <w:szCs w:val="28"/>
        </w:rPr>
        <w:t>taszították nemzetéből. Radnóti Miklós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6"/>
          <w:sz w:val="28"/>
          <w:szCs w:val="28"/>
        </w:rPr>
        <w:t>azonban utolsó lélegzetvételig ragasz-</w:t>
      </w:r>
      <w:r>
        <w:rPr>
          <w:rFonts w:cs="Book Antiqua" w:ascii="Book Antiqua" w:hAnsi="Book Antiqua"/>
          <w:sz w:val="28"/>
          <w:szCs w:val="28"/>
        </w:rPr>
        <w:t>kodott hazájához. Agya, szíve bírta volna még a megaláztatást és szen-vedést, de „megszökött a teste”, ahogyan ő írta Dési Huberrő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5845</wp:posOffset>
            </wp:positionH>
            <wp:positionV relativeFrom="paragraph">
              <wp:posOffset>753110</wp:posOffset>
            </wp:positionV>
            <wp:extent cx="2162175" cy="2092325"/>
            <wp:effectExtent l="0" t="0" r="0" b="0"/>
            <wp:wrapSquare wrapText="bothSides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414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 xml:space="preserve">Budapestről munkaszolgálatosként hurcolták el Kádár utcai lakásából. (A házon emléktábla hirdeti, hogy ott lakott.) Embertelen körülmények között dolgoztatták a háborúban megszállt Szerbiában. Ha </w:t>
      </w:r>
      <w:r>
        <w:rPr>
          <w:rFonts w:cs="Book Antiqua" w:ascii="Book Antiqua" w:hAnsi="Book Antiqua"/>
          <w:spacing w:val="-4"/>
          <w:sz w:val="28"/>
          <w:szCs w:val="28"/>
        </w:rPr>
        <w:t>módját ejtette, verseket írt papírlapjaira. Zse-</w:t>
      </w:r>
      <w:r>
        <w:rPr>
          <w:rFonts w:cs="Book Antiqua" w:ascii="Book Antiqua" w:hAnsi="Book Antiqua"/>
          <w:sz w:val="28"/>
          <w:szCs w:val="28"/>
        </w:rPr>
        <w:t>bébe dugva hordozta magával kéziratait. Már el nem küldhette, s át nem adhatta sen-kinek. Csak magának írt, a megjelenés és megmaradás reménye nélkül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ikor a német hadigépezet össze-omlott, Radnótit sok társával együtt kerget-ték a Dunántúlon keresztül Németország felé. Holtra fáradva, éhesen, elcsigázva menetelt a költő a halálraítéltekkel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24130</wp:posOffset>
            </wp:positionV>
            <wp:extent cx="4095750" cy="2844800"/>
            <wp:effectExtent l="0" t="0" r="0" b="0"/>
            <wp:wrapSquare wrapText="bothSides"/>
            <wp:docPr id="10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9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Látta és megírta versben, hogyan lö-vik le őrei elfáradt tár</w:t>
      </w:r>
      <w:r>
        <w:rPr>
          <w:rFonts w:cs="Book Antiqua" w:ascii="Book Antiqua" w:hAnsi="Book Antiqua"/>
          <w:spacing w:val="-8"/>
          <w:sz w:val="28"/>
          <w:szCs w:val="28"/>
        </w:rPr>
        <w:t>sait. 1944 novem-bere volt, szél sü-</w:t>
      </w:r>
      <w:r>
        <w:rPr>
          <w:rFonts w:cs="Book Antiqua" w:ascii="Book Antiqua" w:hAnsi="Book Antiqua"/>
          <w:sz w:val="28"/>
          <w:szCs w:val="28"/>
        </w:rPr>
        <w:t xml:space="preserve">vített, hideg eső </w:t>
      </w:r>
      <w:r>
        <w:rPr>
          <w:rFonts w:cs="Book Antiqua" w:ascii="Book Antiqua" w:hAnsi="Book Antiqua"/>
          <w:spacing w:val="-4"/>
          <w:sz w:val="28"/>
          <w:szCs w:val="28"/>
        </w:rPr>
        <w:t>áztatta vékony zub-</w:t>
      </w:r>
      <w:r>
        <w:rPr>
          <w:rFonts w:cs="Book Antiqua" w:ascii="Book Antiqua" w:hAnsi="Book Antiqua"/>
          <w:sz w:val="28"/>
          <w:szCs w:val="28"/>
        </w:rPr>
        <w:t>bonyát. Cipője ré-gen szét</w:t>
      </w:r>
      <w:r>
        <w:rPr>
          <w:rFonts w:cs="Book Antiqua" w:ascii="Book Antiqua" w:hAnsi="Book Antiqua"/>
          <w:spacing w:val="-6"/>
          <w:sz w:val="28"/>
          <w:szCs w:val="28"/>
        </w:rPr>
        <w:t>feslett, s le-hullt a lábáról. Mez-</w:t>
      </w:r>
      <w:r>
        <w:rPr>
          <w:rFonts w:cs="Book Antiqua" w:ascii="Book Antiqua" w:hAnsi="Book Antiqua"/>
          <w:sz w:val="28"/>
          <w:szCs w:val="28"/>
        </w:rPr>
        <w:t>telen lábbal, vér</w:t>
      </w:r>
      <w:r>
        <w:rPr>
          <w:rFonts w:cs="Book Antiqua" w:ascii="Book Antiqua" w:hAnsi="Book Antiqua"/>
          <w:spacing w:val="-6"/>
          <w:sz w:val="28"/>
          <w:szCs w:val="28"/>
        </w:rPr>
        <w:t>ző sebekkel húz</w:t>
      </w:r>
      <w:r>
        <w:rPr>
          <w:rFonts w:cs="Book Antiqua" w:ascii="Book Antiqua" w:hAnsi="Book Antiqua"/>
          <w:sz w:val="28"/>
          <w:szCs w:val="28"/>
        </w:rPr>
        <w:t>ta ma-gát. Mikor össze-esett, rádobták egy szekérre, s a nyilasok hajszolták foglyaikat tovább. Ezzel a szekérrel zörgött át a Győr megyei Abdán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Valaki az országúton kenyeret nyújtott feléje, de az alamizsna kihullott erőtlen ujjaiból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A falun túl, a Rába árterületén, szelíd, szomorú rekettyésnél a Hitler-zsoldosok megállították a karavánt. A zizegő őszi bokrok közé vezényelték a foglyokat, megásatták velük sírjukat, s agyonlőtték őket. Huszonkét társával együtt végezték ki Radnóti Miklóst. Nem messze tőlük, a folyóparton, bódéjánál állt egy öreg magyar gátőr, a hóhér-munka egyetlen tanúj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2605</wp:posOffset>
            </wp:positionH>
            <wp:positionV relativeFrom="paragraph">
              <wp:posOffset>-635</wp:posOffset>
            </wp:positionV>
            <wp:extent cx="2686050" cy="1704975"/>
            <wp:effectExtent l="0" t="0" r="0" b="0"/>
            <wp:wrapSquare wrapText="bothSides"/>
            <wp:docPr id="1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40</wp:posOffset>
            </wp:positionH>
            <wp:positionV relativeFrom="paragraph">
              <wp:posOffset>1847850</wp:posOffset>
            </wp:positionV>
            <wp:extent cx="2729230" cy="1809750"/>
            <wp:effectExtent l="0" t="0" r="0" b="0"/>
            <wp:wrapSquare wrapText="bothSides"/>
            <wp:docPr id="1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A gátőr mutatta meg a helyet, mikor 1945-ben a tömegsírt felnyitot-ták. Szegedi barátai állták körül a gödröt. Egyenként vették fel a teste-ket. Az arcok már felismerhetetlenek voltak. A költő azonban tévedhetet-lenül azonosította magát: zsebeiben megtalálták a kis közönséges szer-biai jegyzetfüzet lapjaira írott ver-seit. A sírból felszálló versek meg-</w:t>
      </w:r>
      <w:r>
        <w:rPr>
          <w:rFonts w:cs="Book Antiqua" w:ascii="Book Antiqua" w:hAnsi="Book Antiqua"/>
          <w:spacing w:val="-6"/>
          <w:sz w:val="28"/>
          <w:szCs w:val="28"/>
        </w:rPr>
        <w:t>rázó bizonyítékai a költő rendületlen</w:t>
      </w:r>
      <w:r>
        <w:rPr>
          <w:rFonts w:cs="Book Antiqua" w:ascii="Book Antiqua" w:hAnsi="Book Antiqua"/>
          <w:sz w:val="28"/>
          <w:szCs w:val="28"/>
        </w:rPr>
        <w:t xml:space="preserve"> emberségének és patriotizmu</w:t>
      </w:r>
      <w:r>
        <w:rPr>
          <w:rFonts w:cs="Book Antiqua" w:ascii="Book Antiqua" w:hAnsi="Book Antiqua"/>
          <w:spacing w:val="-8"/>
          <w:sz w:val="28"/>
          <w:szCs w:val="28"/>
        </w:rPr>
        <w:t>sának. Sok vers szól a második világ</w:t>
      </w:r>
      <w:r>
        <w:rPr>
          <w:rFonts w:cs="Book Antiqua" w:ascii="Book Antiqua" w:hAnsi="Book Antiqua"/>
          <w:sz w:val="28"/>
          <w:szCs w:val="28"/>
        </w:rPr>
        <w:t xml:space="preserve">háború barbarizmusáról, Radnóti verseinél </w:t>
      </w:r>
      <w:r>
        <w:rPr>
          <w:rFonts w:cs="Book Antiqua" w:ascii="Book Antiqua" w:hAnsi="Book Antiqua"/>
          <w:spacing w:val="-6"/>
          <w:sz w:val="28"/>
          <w:szCs w:val="28"/>
        </w:rPr>
        <w:t>hitelesebben egy sem. Csak az embert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4"/>
          <w:sz w:val="28"/>
          <w:szCs w:val="28"/>
        </w:rPr>
        <w:t>ölték meg az abdai határban, a költőt nem fogta a géppisztoly golyója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ost egyetlen Radnóti-vers jár az eszemben ezen az őszi vasárnapon, ugyanolyan teljes vallomás, mint az erdei fényekről szóló versei:</w:t>
      </w:r>
    </w:p>
    <w:p>
      <w:pPr>
        <w:pStyle w:val="Normal"/>
        <w:spacing w:lineRule="auto" w:line="240" w:before="0" w:after="0"/>
        <w:ind w:left="2268" w:hanging="567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Nem tudhatom, hogy másnak e tájék mit jelent,</w:t>
      </w:r>
    </w:p>
    <w:p>
      <w:pPr>
        <w:pStyle w:val="Normal"/>
        <w:spacing w:lineRule="auto" w:line="240" w:before="0" w:after="120"/>
        <w:ind w:left="2268" w:hanging="567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nekem szülőhazám…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8270</wp:posOffset>
            </wp:positionH>
            <wp:positionV relativeFrom="paragraph">
              <wp:posOffset>113665</wp:posOffset>
            </wp:positionV>
            <wp:extent cx="1163320" cy="1762125"/>
            <wp:effectExtent l="0" t="0" r="0" b="0"/>
            <wp:wrapSquare wrapText="bothSides"/>
            <wp:docPr id="13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378" t="5735" r="8160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22955</wp:posOffset>
            </wp:positionH>
            <wp:positionV relativeFrom="paragraph">
              <wp:posOffset>685165</wp:posOffset>
            </wp:positionV>
            <wp:extent cx="2486025" cy="1714500"/>
            <wp:effectExtent l="0" t="0" r="0" b="0"/>
            <wp:wrapSquare wrapText="bothSides"/>
            <wp:docPr id="14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3816" t="2072" r="4487" b="6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 xml:space="preserve">A költő ereje és jelleme ebben a versben maradt meg </w:t>
      </w:r>
      <w:r>
        <w:rPr>
          <w:rFonts w:cs="Book Antiqua" w:ascii="Book Antiqua" w:hAnsi="Book Antiqua"/>
          <w:spacing w:val="-4"/>
          <w:sz w:val="28"/>
          <w:szCs w:val="28"/>
        </w:rPr>
        <w:t>legteljesebben. Ez a lehajtott fejű, szomorú mozdulatú, ma-gányos ember valójában félelem nélküli igazmondó volt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sz w:val="28"/>
          <w:szCs w:val="28"/>
        </w:rPr>
        <w:t>Önzetlenebb ragasz-kodást a nemzethez nem kívánhat az ember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mi halandó, nem támad fel, de ami erősebb a halálnál, tovább él. Kinyitom a versesköteteit, s együtt vagyok vele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3025</wp:posOffset>
            </wp:positionH>
            <wp:positionV relativeFrom="paragraph">
              <wp:posOffset>234315</wp:posOffset>
            </wp:positionV>
            <wp:extent cx="2573020" cy="3867150"/>
            <wp:effectExtent l="0" t="0" r="0" b="0"/>
            <wp:wrapSquare wrapText="bothSides"/>
            <wp:docPr id="15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>*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z abdai tragédia színhelyének közelében állították fel a mártírköltő szobrát, Melocco Miklós alkotását.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8:00Z</dcterms:created>
  <dc:creator>user</dc:creator>
  <dc:description/>
  <cp:keywords/>
  <dc:language>en-US</dc:language>
  <cp:lastModifiedBy>Otthon</cp:lastModifiedBy>
  <dcterms:modified xsi:type="dcterms:W3CDTF">2024-11-06T11:51:00Z</dcterms:modified>
  <cp:revision>3</cp:revision>
  <dc:subject/>
  <dc:title/>
</cp:coreProperties>
</file>