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36"/>
          <w:szCs w:val="36"/>
        </w:rPr>
      </w:pPr>
      <w:r>
        <w:rPr>
          <w:rFonts w:cs="Book Antiqua" w:ascii="Book Antiqua" w:hAnsi="Book Antiqua"/>
          <w:bCs/>
          <w:sz w:val="36"/>
          <w:szCs w:val="36"/>
        </w:rPr>
        <w:t>Marafkó László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i/>
          <w:i/>
          <w:sz w:val="40"/>
          <w:szCs w:val="40"/>
        </w:rPr>
      </w:pPr>
      <w:r>
        <w:rPr>
          <w:rFonts w:cs="Book Antiqua" w:ascii="Book Antiqua" w:hAnsi="Book Antiqua"/>
          <w:bCs/>
          <w:i/>
          <w:sz w:val="40"/>
          <w:szCs w:val="40"/>
        </w:rPr>
        <w:t>Dekázás</w:t>
      </w:r>
    </w:p>
    <w:p>
      <w:pPr>
        <w:pStyle w:val="Normal"/>
        <w:ind w:firstLine="53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 fiú a körülkerített pálya bejáratánál dekázgatott. Minden nyolcadik emelintés után, a lábfeje és a sípcsontja közé szorítva a labdát megállt és felnézett. Az ismeretlen fiatal férfi már másodszor kerülte meg a közeli háromemeletes házat. A hatvanas években épült kis lakó-telep csupa ilyenekből állt. A növendékfák törzse idővel megvastago-dott, lombjuk betöltötte a házak közti teret. A zöldből itt-ott óvatosan lecsípve kis parkolókat is kialakítottak, szigorúan az ott élőknek.</w:t>
      </w:r>
    </w:p>
    <w:p>
      <w:pPr>
        <w:pStyle w:val="Normal"/>
        <w:ind w:firstLine="53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 jól öltözött idegen újra a lépcsőház lakónévsorát böngészte. Ez valami nyomozó – gondolta a srác. Várta a többieket a sötétedés előtti döngetéshez. A fiú az utolsó emelgetéskor, kicsit szándékosan, úgy állt meg, hogy a labda pattogva elindult a lejtős járólapokon a lépcsőház felé. Az ismeretlen megfordult, s kapásból visszaküldte a srácnak. Nem is rossz – állapította meg a fiú. Az idegen lendületesen elindult feléje.</w:t>
      </w:r>
    </w:p>
    <w:p>
      <w:pPr>
        <w:pStyle w:val="Normal"/>
        <w:ind w:firstLine="53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smered Halmágyiékat? – s a lépcsőház felé intett.</w:t>
      </w:r>
    </w:p>
    <w:p>
      <w:pPr>
        <w:pStyle w:val="Normal"/>
        <w:ind w:firstLine="53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Bandi bá’… Meghalt. Egy hónapja. A felesége már régebben.</w:t>
      </w:r>
    </w:p>
    <w:p>
      <w:pPr>
        <w:pStyle w:val="Normal"/>
        <w:ind w:firstLine="53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kkor azért csengettem hiába. A telefont sem vette fel senki – mondta a férfi, és kedvetlenül arrébb rúgott egy kavicsot.</w:t>
      </w:r>
    </w:p>
    <w:p>
      <w:pPr>
        <w:pStyle w:val="Normal"/>
        <w:ind w:firstLine="53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Rendes volt – a fiú a labdára tette a lábát, ide-oda húzogatta, mint egy rálépős cselné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Ezek szerint ismerte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Itt szokott ülni a padon. </w:t>
      </w:r>
    </w:p>
    <w:p>
      <w:pPr>
        <w:pStyle w:val="Normal"/>
        <w:ind w:firstLine="53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z összetöredezett aszfaltcsíkon három srác közeledett, a leg-magasabb messziről, a fiúnak címezve, széttárta a karját, s felbökte az állát, hogy mi lesz már. A srác odagurította a labdát, és intett, hogy minden rendben.</w:t>
      </w:r>
    </w:p>
    <w:p>
      <w:pPr>
        <w:pStyle w:val="Normal"/>
        <w:ind w:firstLine="53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Akkor hiába jöttem a „Pori”-ból. Tudod mi az? A porcelángyár, a szomszédban. Mármint városban. </w:t>
      </w:r>
    </w:p>
    <w:p>
      <w:pPr>
        <w:pStyle w:val="Normal"/>
        <w:ind w:firstLine="53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Ja, arról is mesélt. Innen is sokan jártak oda melózni. Gyári busz vitte őket.</w:t>
      </w:r>
    </w:p>
    <w:p>
      <w:pPr>
        <w:pStyle w:val="Normal"/>
        <w:ind w:firstLine="53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ost lesz az évfordulója. Hazatelepült az alapító unokája, meg-vette a céget. Halmágyi urat, a régi mérnököt is meg akartuk hívni az ünnepségre. A régi-új tulaj visszaállítja a bevált gyártmányokat. Mert voltak köztük világhírűek is. Sajnos, az utóbbi évtizedekben csak az ipari porcelánt nyomták. Az öregnek lehettek dokumentumai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lyan nekem is van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it nem mondasz – az idegen arca megfeszült.</w:t>
      </w:r>
    </w:p>
    <w:p>
      <w:pPr>
        <w:pStyle w:val="Normal"/>
        <w:ind w:firstLine="53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Fotó. </w:t>
      </w:r>
    </w:p>
    <w:p>
      <w:pPr>
        <w:pStyle w:val="Normal"/>
        <w:ind w:firstLine="53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bban a pillanatban a pályáról, ahol már heten egykapuztak, fel-váltva kiáltották: „Bali”!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Ez te volnál?</w:t>
      </w:r>
    </w:p>
    <w:p>
      <w:pPr>
        <w:pStyle w:val="Normal"/>
        <w:ind w:firstLine="539"/>
        <w:jc w:val="both"/>
        <w:rPr/>
      </w:pP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Ja. Nyugi – intett a többieknek. – Beszaladok érte – azzal el-iramodott.</w:t>
      </w:r>
    </w:p>
    <w:p>
      <w:pPr>
        <w:pStyle w:val="Normal"/>
        <w:ind w:firstLine="53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ár perc múlva ért vissza, átnyújtott egy kissé sárguló fényképet.</w:t>
      </w:r>
    </w:p>
    <w:p>
      <w:pPr>
        <w:pStyle w:val="Normal"/>
        <w:ind w:firstLine="539"/>
        <w:jc w:val="both"/>
        <w:rPr/>
      </w:pP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Egy porcelánfigurát is adott. Focistát. Kicsit gagyi, ahogy bedől lövés közben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Gagyi?</w:t>
      </w:r>
    </w:p>
    <w:p>
      <w:pPr>
        <w:pStyle w:val="Normal"/>
        <w:ind w:firstLine="539"/>
        <w:jc w:val="both"/>
        <w:rPr/>
      </w:pP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agi az alakja. Egyébként Bandi bá’nál a polcon sok dosszié is volt. A fia biztosan tudja. Angliából itt volt a temetésen…</w:t>
      </w:r>
    </w:p>
    <w:p>
      <w:pPr>
        <w:pStyle w:val="Normal"/>
        <w:ind w:firstLine="53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Ó, hát ez az, itt ketten… – a férfi közelebb emelte a képet. – Hihe-tetlen. Ezen még Halmágyi úr fiatalon a régi főmérnök mellett. Mögöttük meg a polcokon valószínűleg a labor tégelyei. Halmágyi úr már jó régen nyugdíjban volt, akkor ez a felvétel megvan hatvanéves is…</w:t>
      </w:r>
    </w:p>
    <w:p>
      <w:pPr>
        <w:pStyle w:val="Normal"/>
        <w:ind w:firstLine="53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agának adom – mondta a srác. A pályáról valaki elkiáltotta: „Kezdünk!”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eghívhatlak egy fagyira? Vagy bármire. A többieket is. Ha van itt…</w:t>
      </w:r>
    </w:p>
    <w:p>
      <w:pPr>
        <w:pStyle w:val="Normal"/>
        <w:ind w:firstLine="53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Kösz’, nem. Mindig ilyenkor találkozunk. A porcelánfocistát nem hoztam. Az emlék. Bandi bá’ gyakran nézett bennünket foci közben. Ő még látta az aranycsapatot. Pesti volt, kissrác korában a nagyapja vitte ki a Népstadionba. – Kicsit elfordította a fejét – Az én nagyapám már régen meghalt, még kicsi voltam. Hát ennyi.</w:t>
      </w:r>
    </w:p>
    <w:p>
      <w:pPr>
        <w:pStyle w:val="Normal"/>
        <w:ind w:firstLine="53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 pályán levők kórusban: „Kihagyunk”. A fiú eliramodott, de a pályabejárattól még visszafordult, és a többiek felé bökött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Halmágyi SC!</w:t>
      </w:r>
    </w:p>
    <w:p>
      <w:pPr>
        <w:pStyle w:val="Normal"/>
        <w:ind w:firstLine="53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z idegen elmosolyodott, és jobb tenyerét ökölbe szorítva, fej-magasságból intett a fiúnak.</w:t>
      </w:r>
    </w:p>
    <w:p>
      <w:pPr>
        <w:pStyle w:val="Normal"/>
        <w:ind w:firstLine="53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14:00Z</dcterms:created>
  <dc:creator>Marafkó László</dc:creator>
  <dc:description/>
  <cp:keywords/>
  <dc:language>en-US</dc:language>
  <cp:lastModifiedBy>Otthon</cp:lastModifiedBy>
  <dcterms:modified xsi:type="dcterms:W3CDTF">2025-05-07T09:14:00Z</dcterms:modified>
  <cp:revision>2</cp:revision>
  <dc:subject/>
  <dc:title>Marafkó László</dc:title>
</cp:coreProperties>
</file>