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 w:before="0" w:after="0"/>
        <w:ind w:left="1560" w:hanging="0"/>
        <w:rPr>
          <w:rFonts w:ascii="Book Antiqua" w:hAnsi="Book Antiqua" w:cs="Book Antiqua"/>
          <w:b w:val="false"/>
          <w:b w:val="false"/>
          <w:iCs/>
          <w:sz w:val="36"/>
          <w:szCs w:val="36"/>
        </w:rPr>
      </w:pPr>
      <w:r>
        <w:rPr>
          <w:rFonts w:cs="Book Antiqua" w:ascii="Book Antiqua" w:hAnsi="Book Antiqua"/>
          <w:b w:val="false"/>
          <w:iCs/>
          <w:sz w:val="36"/>
          <w:szCs w:val="36"/>
        </w:rPr>
        <w:t>Debreczeny György</w:t>
      </w:r>
    </w:p>
    <w:p>
      <w:pPr>
        <w:pStyle w:val="Heading1"/>
        <w:spacing w:before="0" w:after="0"/>
        <w:ind w:left="1560" w:hanging="0"/>
        <w:rPr/>
      </w:pPr>
      <w:r>
        <w:rPr>
          <w:rFonts w:cs="Book Antiqua" w:ascii="Book Antiqua" w:hAnsi="Book Antiqua"/>
          <w:b w:val="false"/>
          <w:i/>
          <w:sz w:val="40"/>
          <w:szCs w:val="40"/>
        </w:rPr>
        <w:t>szeret-e engem az a lány</w:t>
      </w:r>
      <w:r>
        <w:rPr>
          <w:rFonts w:cs="Book Antiqua" w:ascii="Book Antiqua" w:hAnsi="Book Antiqua"/>
          <w:b w:val="false"/>
          <w:i/>
          <w:iCs/>
          <w:sz w:val="40"/>
          <w:szCs w:val="40"/>
        </w:rPr>
        <w:t xml:space="preserve"> </w:t>
      </w:r>
    </w:p>
    <w:p>
      <w:pPr>
        <w:pStyle w:val="Normal"/>
        <w:ind w:left="1560" w:hanging="0"/>
        <w:rPr/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i/>
          <w:iCs/>
          <w:sz w:val="28"/>
          <w:szCs w:val="28"/>
        </w:rPr>
        <w:t>Szőcs Géza nyomán</w:t>
      </w:r>
      <w:r>
        <w:rPr>
          <w:rFonts w:cs="Book Antiqua" w:ascii="Book Antiqua" w:hAnsi="Book Antiqua"/>
          <w:sz w:val="28"/>
          <w:szCs w:val="28"/>
        </w:rPr>
        <w:br/>
      </w:r>
    </w:p>
    <w:p>
      <w:pPr>
        <w:pStyle w:val="Normal"/>
        <w:ind w:left="1560" w:hanging="0"/>
        <w:rPr/>
      </w:pPr>
      <w:r>
        <w:rPr>
          <w:rFonts w:cs="Book Antiqua" w:ascii="Book Antiqua" w:hAnsi="Book Antiqua"/>
          <w:sz w:val="28"/>
          <w:szCs w:val="28"/>
        </w:rPr>
        <w:t>a kiáltásod eltakar</w:t>
        <w:br/>
        <w:t>a szívizmokat drót járja át</w:t>
        <w:br/>
        <w:t>egy benzinkútnál a városszélen</w:t>
        <w:br/>
        <w:t>példázatot írok</w:t>
        <w:br/>
        <w:t>a példázatok hiábavalóságáról</w:t>
        <w:br/>
        <w:t>sámándobok szóljatok vagy hallgassatok</w:t>
        <w:br/>
        <w:t>hamvak pilótatáskába bújjatok</w:t>
        <w:br/>
        <w:t>és menjetek haza</w:t>
        <w:br/>
        <w:t>látlak benneteket a fehérbőrű fáknál</w:t>
        <w:br/>
        <w:t>látom a hamvaitok</w:t>
        <w:br/>
        <w:t>hát megérkezett doktor úr isten hozta</w:t>
        <w:br/>
        <w:t>mentő elvitte</w:t>
        <w:br/>
        <w:t>de tudja hogy az éjjel nem éri meg a reggelt</w:t>
        <w:br/>
        <w:t>Ajtósi Dürer te nem tudhatod ki vagyok</w:t>
        <w:br/>
        <w:t>nem azért nem írok hogy ne válaszolj</w:t>
        <w:br/>
        <w:t>az alvó csillag hűvös lábnyomára a parton</w:t>
        <w:br/>
        <w:t>egy édenkerti hajnalon</w:t>
        <w:br/>
        <w:t>vonatok hozzák-viszik a luminált</w:t>
        <w:br/>
        <w:t>valaki kihűl az özvegy műtőasztalon</w:t>
        <w:br/>
        <w:t>egy fedett ügynök fedetlen fővel a csigalépcsőn</w:t>
        <w:br/>
        <w:t>elbújik a kiáltás mögé</w:t>
        <w:br/>
        <w:t>egy régi-régi altatódal felriaszt</w:t>
        <w:br/>
        <w:t>nem éri meg a szép tavaszt</w:t>
        <w:br/>
        <w:t>ám az olvasóra mindez aligha tartozik</w:t>
        <w:br/>
        <w:t>épp ezért nem is mondjuk el neki</w:t>
        <w:br/>
        <w:t>az egyik nagy versemet szeretném felolvasni</w:t>
        <w:br/>
        <w:t>nagy szabadság spiclik vécépapír</w:t>
        <w:br/>
        <w:t>beszéd takarja el a szánkat</w:t>
        <w:br/>
        <w:t>inkább beülök a szolgálati gépkocsimba</w:t>
        <w:br/>
        <w:t>és mindent elfelejtek</w:t>
        <w:br/>
        <w:t>hogy mindenre újra emlékezzek</w:t>
        <w:br/>
        <w:t>mégis örök talány hogy szeret-e engem az a lány</w:t>
        <w:br/>
        <w:t>a bennem alvó gyanútlan kisgyereket</w:t>
        <w:br/>
        <w:t>ki viszi a Bering-szoroson át?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fejChar">
    <w:name w:val="Élőfej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1:00Z</dcterms:created>
  <dc:creator>Otthon</dc:creator>
  <dc:description/>
  <cp:keywords/>
  <dc:language>en-US</dc:language>
  <cp:lastModifiedBy>Otthon</cp:lastModifiedBy>
  <dcterms:modified xsi:type="dcterms:W3CDTF">2025-05-26T15:51:00Z</dcterms:modified>
  <cp:revision>2</cp:revision>
  <dc:subject/>
  <dc:title/>
</cp:coreProperties>
</file>